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A1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ţ public privind depunerea solicită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ţ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>Agenţia pentru Protecţia Mediului Ilfov anunţă publicul interesat asupra depunerii solicitării de emitere a acordului de mediu pentru proiectul (denumirea proiectului)  -  “</w:t>
      </w:r>
      <w:r>
        <w:rPr>
          <w:color w:val="000000"/>
          <w:sz w:val="28"/>
          <w:szCs w:val="28"/>
          <w:lang w:val="ro-RO"/>
        </w:rPr>
        <w:t>Construire hală – birouri, spații servicii și depozitare aferentă, împrejmuire și întocmire documentație P.U.D. ” propus a fi amplasat în oraș Bragadiru, sos. Alexandriei, nr. 99A-99B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it-IT"/>
        </w:rPr>
        <w:t xml:space="preserve">titular – </w:t>
      </w:r>
      <w:r>
        <w:rPr>
          <w:b/>
          <w:sz w:val="28"/>
          <w:szCs w:val="28"/>
          <w:lang w:val="ro-RO"/>
        </w:rPr>
        <w:t>S.C. DORI STEF INVEST S.R.L.</w:t>
      </w:r>
      <w:r>
        <w:rPr>
          <w:sz w:val="28"/>
          <w:szCs w:val="28"/>
          <w:lang w:val="ro-RO"/>
        </w:rPr>
        <w:t>, cu sediul în Ilfov, oraș Bragadiru,  str. Mărăcineni, nr. 38A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 pot fi consultate la sediul Agenţiei pentru Protecţia Mediului Ilfov din Bucureş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>S.C. DORI STEF INVEST S.R.L., cu sediul în Ilfov, oraș Bragadiru, str. Mărăcineni, nr. 38A</w:t>
      </w:r>
      <w:r>
        <w:rPr>
          <w:color w:val="000000"/>
          <w:sz w:val="28"/>
          <w:szCs w:val="28"/>
          <w:lang w:val="it-IT"/>
        </w:rPr>
        <w:t xml:space="preserve"> Observaţ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12.04.2017</w:t>
        <w:br/>
        <w:t>                                                                            </w:t>
        <w:br/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9:00Z</dcterms:created>
  <dc:creator>apm</dc:creator>
  <dc:description/>
  <dc:language>en-US</dc:language>
  <cp:lastModifiedBy>iuliana.ionita</cp:lastModifiedBy>
  <cp:lastPrinted>2017-04-12T14:10:00Z</cp:lastPrinted>
  <dcterms:modified xsi:type="dcterms:W3CDTF">2017-04-12T11:09:00Z</dcterms:modified>
  <cp:revision>2</cp:revision>
  <dc:subject/>
  <dc:title/>
</cp:coreProperties>
</file>