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 de emitere a acordului de mediu pentru proiectul “ Construire salon evenimente și multimedia, utilități, fosă vidanjabilă, parcare, împrejmuire, branșament electric, branșament gaze naturale”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propus a fi amplasat in jud. Ilfov, comuna Găneasa, sat Cozieni, str. Gănesii, nr. 5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CARANICA ALEXANDRU, CARANICA MILICA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</w:t>
      </w:r>
      <w:r>
        <w:rPr>
          <w:color w:val="000000"/>
          <w:sz w:val="28"/>
          <w:szCs w:val="28"/>
          <w:lang w:val="ro-RO"/>
        </w:rPr>
        <w:t>CARANICA ALEXANDRU, CARANICA MILICA cu sediul in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. Ilfov, </w:t>
      </w:r>
      <w:r>
        <w:rPr>
          <w:color w:val="000000"/>
          <w:sz w:val="28"/>
          <w:szCs w:val="28"/>
          <w:lang w:val="it-IT"/>
        </w:rPr>
        <w:t>comuna Găneasa, sat Cozieni, str. Gănesii, nr. 53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 xml:space="preserve">Data afisarii anuntului pe site 17.07.2017 </w:t>
        <w:br/>
      </w:r>
      <w:r>
        <w:rPr>
          <w:color w:val="000000"/>
          <w:lang w:val="it-IT"/>
        </w:rPr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4:00Z</dcterms:created>
  <dc:creator>apm</dc:creator>
  <dc:description/>
  <dc:language>en-US</dc:language>
  <cp:lastModifiedBy>iuliana.ionita</cp:lastModifiedBy>
  <cp:lastPrinted>2017-07-18T09:23:00Z</cp:lastPrinted>
  <dcterms:modified xsi:type="dcterms:W3CDTF">2017-07-18T06:24:00Z</dcterms:modified>
  <cp:revision>2</cp:revision>
  <dc:subject/>
  <dc:title/>
</cp:coreProperties>
</file>