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(denumirea proiectului)  -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>Construire hala depozitare (produse consumabile paramedicale) P, birouri P+1E, put forat, bazin vidanjabil si imprejmuire teren” propus a fi amplasat in Otopeni, T25, P330/37/1, Nr. cadastral 1984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S.C. ALPHA NED 2000 EXIM S.R.L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.C. ALPHA NED 2000 EXIM S.R.L.</w:t>
      </w:r>
      <w:r>
        <w:rPr>
          <w:sz w:val="28"/>
          <w:szCs w:val="28"/>
          <w:lang w:val="ro-RO"/>
        </w:rPr>
        <w:t>, cu sediul în Bucuresti, sector 1, Calea Grivitei nr. 188, bl. M, sc. 1, et. 2, ap. 1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3.11.2017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5:00Z</dcterms:created>
  <dc:creator>apm</dc:creator>
  <dc:description/>
  <dc:language>en-US</dc:language>
  <cp:lastModifiedBy>corina.necula</cp:lastModifiedBy>
  <cp:lastPrinted>2018-01-16T14:04:00Z</cp:lastPrinted>
  <dcterms:modified xsi:type="dcterms:W3CDTF">2018-02-28T10:45:00Z</dcterms:modified>
  <cp:revision>2</cp:revision>
  <dc:subject/>
  <dc:title/>
</cp:coreProperties>
</file>