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Ilfov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Nr. iesire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5906/25.09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.2018</w:t>
      </w:r>
    </w:p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ro-RO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ro-RO"/>
        </w:rPr>
      </w:r>
    </w:p>
    <w:p>
      <w:pPr>
        <w:pStyle w:val="Normal"/>
        <w:spacing w:lineRule="auto" w:line="360" w:before="0" w:after="0"/>
        <w:ind w:left="2880"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Decizia etapei de evaluare initiala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>Nr. 316 /25.09.2018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a urmare a solicitarii depuse de LINCA HORIA STEFAN cu domiciliul in Otopeni, str. Calea Bucurestilor nr. 66, bl. 1, et. 1, ap. 3, </w:t>
      </w:r>
      <w:r>
        <w:rPr>
          <w:rFonts w:cs="Times New Roman" w:ascii="Times New Roman" w:hAnsi="Times New Roman"/>
          <w:sz w:val="28"/>
          <w:szCs w:val="28"/>
          <w:lang w:val="ro-RO"/>
        </w:rPr>
        <w:t>judetul Ilfo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pentru proiectul „Construire hala depozitare materiale de constructii P si inchidere platforma betonata” propus a fi amplasat in Otopeni, str. Marin Preda nr. 49, nr. cad. 4332/3, </w:t>
      </w:r>
      <w:r>
        <w:rPr>
          <w:rFonts w:cs="Times New Roman" w:ascii="Times New Roman" w:hAnsi="Times New Roman"/>
          <w:sz w:val="28"/>
          <w:szCs w:val="28"/>
          <w:lang w:val="ro-RO"/>
        </w:rPr>
        <w:t>judetul Ilfo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inregistrata la A.P.M. Ilfov la nr. 15906/21.09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.2018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</w:t>
        <w:br/>
        <w:t>   – in urma analizarii documentatiei depuse, a localizarii amplasamentului in planul de urbanism si in raport cu pozitia fata de arii protejate, zone-tampon, monumente ale naturii sau arheologice, zone cu restrictii de construit, zona costiera;</w:t>
        <w:br/>
        <w:t>   – avand in vedere ca:</w:t>
        <w:br/>
        <w:t xml:space="preserve">   – proiectul intra sub incidenta Hotararii Guvernului nr. 445/2009 privind evaluarea impactului anumitor proiecte publice si private asupra mediului, fiind incadrat in anexa nr. 2, la pct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10 a –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e de dezvoltare a zonelor industriale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roiectul propus nu intra sub incidenta art. 28 din Ordonanta de urgenta a Guvernului nr. 57/2007 privind regimul ariilor naturale protejate, conservarea habitatelor naturale, a florei si faunei salbatice, cu modificarile si completarile ulterioare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utoritatea competenta pentru protectia mediului A.P.M. ILFOV d e c i d 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Necesitatea declansarii procedurii de evaluare a impactului asupra mediului pentru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 „Construire hala depozitare materiale de constructii P si inchidere platforma betonata”. 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entru continuarea procedurii titularul va depune:</w:t>
        <w:br/>
        <w:t>a) Memoriul de prezentare, completat conform continutului-cadru prevazut in anexa nr. 5 la Ordinul M.M.P. nr. 135/2010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b) D</w:t>
      </w:r>
      <w:r>
        <w:rPr>
          <w:rFonts w:cs="Times New Roman" w:ascii="Times New Roman" w:hAnsi="Times New Roman"/>
          <w:sz w:val="28"/>
          <w:szCs w:val="28"/>
          <w:lang w:val="ro-RO"/>
        </w:rPr>
        <w:t>ovada achitarii tarifului de 400 lei, corespunzator etapei de incadrare a proiectului in procedura de evaluare a impactului asupra mediului, la Trezoreria Ilfov sau la orice Oficiul Postal în contul de venituri al bugetului de stat nr. cont IBAN: RO88TREZ4215032XXX000366, cu mentiunea: cod fiscal 9828989, (conform scrisorii M.F.P. nr. 170111/28.02.2003 si a Regulamentului privind utilizarea IBAN in Romania, emis de B.N.R.)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lan de situati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(scara 1:200), color, pe care sa fie figurat spatiul verde si bilantul teritoria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) Aviz de principiu emis de operatorul retelelor de apa si canalizare privind posibilitatea de bransare/racordare a obiectivului la retelele existent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Documentatia va fi depusa si in format electronic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5760"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IRECTOR EXECUTIV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Alin Romeo Ciprian STANCIU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 AVIZE, ACORDURI,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AUTORIZATII,</w:t>
      </w:r>
    </w:p>
    <w:p>
      <w:pPr>
        <w:pStyle w:val="Normal"/>
        <w:tabs>
          <w:tab w:val="clear" w:pos="720"/>
          <w:tab w:val="left" w:pos="1350" w:leader="none"/>
          <w:tab w:val="center" w:pos="52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g. Simona CRE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           INTOCMI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silier superior Andreea POPESCU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 w:eastAsia="en-GB"/>
        </w:rPr>
      </w:pPr>
      <w:r>
        <w:rPr>
          <w:rFonts w:cs="Times New Roman" w:ascii="Times New Roman" w:hAnsi="Times New Roman"/>
          <w:sz w:val="16"/>
          <w:szCs w:val="16"/>
          <w:lang w:val="ro-RO" w:eastAsia="en-GB"/>
        </w:rPr>
        <w:t>Ex. 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 w:eastAsia="en-GB"/>
        </w:rPr>
      </w:pPr>
      <w:r>
        <w:rPr>
          <w:rFonts w:cs="Times New Roman" w:ascii="Times New Roman" w:hAnsi="Times New Roman"/>
          <w:sz w:val="16"/>
          <w:szCs w:val="16"/>
          <w:lang w:val="ro-RO"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nunt public privind depunerea solicitarii de emitere a acordului de mediu </w:t>
      </w:r>
    </w:p>
    <w:p>
      <w:pPr>
        <w:pStyle w:val="Normal"/>
        <w:rPr>
          <w:rStyle w:val="StrongEmphasis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.P.M. ILFOV anunta publicul interesat asupra depunerii solicitarii de emitere 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cordului de mediu pentru proiectul „Construire hala depozitare materiale de constructii P si inchidere platforma betonata” propus a fi amplasat in Otopeni, str. Marin Preda nr. 49, nr. cad. 4332/3, </w:t>
      </w:r>
      <w:r>
        <w:rPr>
          <w:rFonts w:cs="Times New Roman" w:ascii="Times New Roman" w:hAnsi="Times New Roman"/>
          <w:sz w:val="28"/>
          <w:szCs w:val="28"/>
          <w:lang w:val="ro-RO"/>
        </w:rPr>
        <w:t>judetul Ilfov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Informatiile privind proiectul propus pot fi consultate la sediul A.P.M. ILFOV c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sediul i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Bucuresti, sector 6, aleea Lacul Morii nr. 1 si la </w:t>
        <w:tab/>
        <w:t xml:space="preserve">domiciliul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LINCA HORIA STEFAN din Otopeni, str. Calea Bucurestilor nr. 66, bl. 1, et. 1, ap. 3, </w:t>
      </w:r>
      <w:r>
        <w:rPr>
          <w:rFonts w:cs="Times New Roman" w:ascii="Times New Roman" w:hAnsi="Times New Roman"/>
          <w:sz w:val="28"/>
          <w:szCs w:val="28"/>
          <w:lang w:val="ro-RO"/>
        </w:rPr>
        <w:t>judetul Ilfov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Observatiile publicului se primesc zilnic la sediul A.P.M. Ilfov si la sediul </w:t>
      </w:r>
      <w:r>
        <w:rPr>
          <w:rFonts w:cs="Times New Roman" w:ascii="Times New Roman" w:hAnsi="Times New Roman"/>
          <w:sz w:val="28"/>
          <w:szCs w:val="28"/>
          <w:lang w:val="ro-RO"/>
        </w:rPr>
        <w:t>Primariei  Otopeni.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Data afisarii anuntului pe site: 25.09.2018</w:t>
      </w:r>
    </w:p>
    <w:sectPr>
      <w:footerReference w:type="default" r:id="rId4"/>
      <w:type w:val="nextPage"/>
      <w:pgSz w:w="11906" w:h="16838"/>
      <w:pgMar w:left="1276" w:right="708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251023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ILFOV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leea Lacul Morii, nr. 1, Bucuresti, Sector 6, Cod 060841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if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. 021.430.15.23; 021.430.14.0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if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7:00Z</dcterms:created>
  <dc:creator>Panasonic</dc:creator>
  <dc:description/>
  <dc:language>en-US</dc:language>
  <cp:lastModifiedBy>andreea.popescu</cp:lastModifiedBy>
  <cp:lastPrinted>2018-09-25T12:41:00Z</cp:lastPrinted>
  <dcterms:modified xsi:type="dcterms:W3CDTF">2018-09-25T09:49:00Z</dcterms:modified>
  <cp:revision>6</cp:revision>
  <dc:subject/>
  <dc:title>Nr</dc:title>
</cp:coreProperties>
</file>