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981002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Agenţia pentru Protecţia Mediului Mehedinţ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</w:t>
      </w:r>
      <w:r>
        <w:rPr>
          <w:rFonts w:cs="Arial" w:ascii="Arial" w:hAnsi="Arial"/>
          <w:color w:val="00214E"/>
          <w:sz w:val="24"/>
          <w:szCs w:val="24"/>
          <w:lang w:val="ro-RO"/>
        </w:rPr>
        <w:t xml:space="preserve">                     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o-RO"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●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INSTITUTIA PREFECTULU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●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OFICIUL DE CADASTRU SI PUBLICITATE IMOBILIARA MEHEDI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INSPECTORATUL JUDETEAN IN CONSTRUCTII MEHEDI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INSPECTORATUL PENTRU SITUATII DE URGENTA “DROBET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o-RO"/>
        </w:rPr>
        <w:t xml:space="preserve">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A.N.  « APELE   ROMANE » -S.G.A. MEHEDI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●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A.N.  « APELE   ROMANE » -A.B.A. JI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●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DIRECTIA DE SANATATE PUBLICA MEHEDI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●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G.N.M. – COMISARIATUL JUDETEAN MEHEDINTI</w:t>
      </w:r>
    </w:p>
    <w:p>
      <w:pPr>
        <w:pStyle w:val="Normal"/>
        <w:tabs>
          <w:tab w:val="clear" w:pos="720"/>
          <w:tab w:val="center" w:pos="5131" w:leader="none"/>
          <w:tab w:val="left" w:pos="7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  <w:t>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DIRECTIA JUDETEANA PENTRU CULTURA SI </w:t>
      </w:r>
    </w:p>
    <w:p>
      <w:pPr>
        <w:pStyle w:val="Normal"/>
        <w:tabs>
          <w:tab w:val="clear" w:pos="720"/>
          <w:tab w:val="center" w:pos="5131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PATRIMONIU NATIONAL MEHEDINTI</w:t>
      </w:r>
    </w:p>
    <w:p>
      <w:pPr>
        <w:pStyle w:val="Normal"/>
        <w:tabs>
          <w:tab w:val="clear" w:pos="720"/>
          <w:tab w:val="center" w:pos="5131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●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WWF PROGRAMUL DUNARE CARPATI</w:t>
      </w:r>
    </w:p>
    <w:p>
      <w:pPr>
        <w:pStyle w:val="Normal"/>
        <w:tabs>
          <w:tab w:val="clear" w:pos="720"/>
          <w:tab w:val="center" w:pos="5131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●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SOCIETATEA ORNITOLOGICA ROMANA</w:t>
      </w:r>
    </w:p>
    <w:p>
      <w:pPr>
        <w:pStyle w:val="Normal"/>
        <w:tabs>
          <w:tab w:val="clear" w:pos="720"/>
          <w:tab w:val="center" w:pos="5131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MUNA LIVEZILE</w:t>
      </w:r>
    </w:p>
    <w:p>
      <w:pPr>
        <w:pStyle w:val="Normal"/>
        <w:tabs>
          <w:tab w:val="clear" w:pos="720"/>
          <w:tab w:val="center" w:pos="5131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UAT MUNICIPIUL DROBETA TURNU SEVER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MUNA CUJM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SCHIOPU GEORGETA SIMONA I.I.</w:t>
      </w:r>
    </w:p>
    <w:p>
      <w:pPr>
        <w:pStyle w:val="Normal"/>
        <w:tabs>
          <w:tab w:val="clear" w:pos="720"/>
          <w:tab w:val="center" w:pos="5131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VANJU MARE SOLAR S.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S.C. CUJMIR SOLAR</w:t>
      </w:r>
    </w:p>
    <w:p>
      <w:pPr>
        <w:pStyle w:val="Normal"/>
        <w:tabs>
          <w:tab w:val="clear" w:pos="720"/>
          <w:tab w:val="center" w:pos="5131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S.C. FOTON EPSILON S.A.</w:t>
      </w:r>
    </w:p>
    <w:p>
      <w:pPr>
        <w:pStyle w:val="Normal"/>
        <w:tabs>
          <w:tab w:val="clear" w:pos="720"/>
          <w:tab w:val="center" w:pos="5131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COMUNA PUNGHINA</w:t>
      </w:r>
    </w:p>
    <w:p>
      <w:pPr>
        <w:pStyle w:val="Normal"/>
        <w:tabs>
          <w:tab w:val="clear" w:pos="720"/>
          <w:tab w:val="center" w:pos="5131" w:leader="none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 conformitate cu OUG nr. 164/2008 privind protectia mediului, cu modificarile si completarile ulterioare, coroborata cu Ordinul nr.355/09.10.2012 al Prefectului Judetului Mehedinti privind constituirea Colectivului de Analiza Tehnica, va invitam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joi 19.10.2017 ora 11,00 </w:t>
      </w:r>
      <w:r>
        <w:rPr>
          <w:rFonts w:cs="Times New Roman" w:ascii="Times New Roman" w:hAnsi="Times New Roman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sediul Agentiei pentru Protectia Mediului Mehedinti, pentru a participa la sedinta Colectivului de Analiza Tehnica, privind procedura de evaluare a impactului asupra mediului, in vederea emiterii acordului, avizului si autorizatiei de mediu pentru urmatoarele obiective 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>ACORDURI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1.  COMUNA LIVEZ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Proiect „Sisteme de alimentare cu ap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Amplasament : comuna Livezile, satele Stefan Odobleja, Izvoru Anestilor, Petris si Izvoralu de J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Etapa procedurala : Etapa de incadrare</w:t>
      </w:r>
    </w:p>
    <w:p>
      <w:pPr>
        <w:pStyle w:val="Normal"/>
        <w:tabs>
          <w:tab w:val="clear" w:pos="720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2. UAT MUNICIPIUL DROBETA TURNU SEVERI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Proiect „Solutii comune pentru gestionarea traficului si actiuni de mobilitate inteligenta in zona transfrontalier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Amplasament : municipiul Drobeta Turnu Severin, lot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Etapa procedurala : Etapa de incadr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3. COMUNA CUJM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Proiect „Reabilitare si modernizare ulite satesti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Amplasament : comuna Cujm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Etapa procedurala : Etapa de incadr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4. COMUNA PUNGH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Proiect „Retea de canalizare cu statie de epurare ape uzate menajere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Amplasament : comuna Punghina, satele Drincea si Rec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Etapa procedurala : Etapa de incadr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UTORIZATII DE MEDI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1.SCHIOPU GEORGETA SIMONA I.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Activitate : Spalare articole textile-cod CAEN 98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Amplasament :comuna Patul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2. VANJU MARE SOLAR S.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Activitate : revizuire autorizatie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Amplasament : extravilan Vanju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3.S.C. CUJMIR SO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Activitate : Revizuire autorizatie de me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Amplasament :comuna Cujmir, sat Cujm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4.S.C. FOTON EPSILON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Activitate : Revizuire autorizatie de med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 Amplasament :extravilan comuna Gogosu, sat Burila Mic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TA : In urma sedintei Colectivului de Analiza Tehnica va rugam sa ne comunicati in scris, in termen de cinci zile lucratoare, punctul dumneavoastra de vedere fundamentat, cu privire la documentatiile prezenta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firstLine="40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TOR EXECUTIV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g.Dragos Nicolae TARNITA</w:t>
      </w:r>
    </w:p>
    <w:p>
      <w:pPr>
        <w:pStyle w:val="Normal"/>
        <w:tabs>
          <w:tab w:val="clear" w:pos="720"/>
          <w:tab w:val="left" w:pos="1155" w:leader="none"/>
          <w:tab w:val="left" w:pos="1455" w:leader="none"/>
        </w:tabs>
        <w:ind w:left="360" w:firstLine="41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1155" w:leader="none"/>
          <w:tab w:val="left" w:pos="1455" w:leader="none"/>
        </w:tabs>
        <w:ind w:left="360" w:firstLine="41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I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 xml:space="preserve">Sef Serviciu A.A.A.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Biol. Lavinia MATEESCU</w:t>
      </w:r>
    </w:p>
    <w:sectPr>
      <w:footerReference w:type="default" r:id="rId5"/>
      <w:type w:val="nextPage"/>
      <w:pgSz w:w="11906" w:h="16838"/>
      <w:pgMar w:left="1276" w:right="992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0"/>
        <w:szCs w:val="20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>AGEN</w:t>
    </w:r>
    <w:r>
      <w:rPr>
        <w:rFonts w:cs="Times New Roman" w:ascii="Times New Roman" w:hAnsi="Times New Roman"/>
        <w:b/>
        <w:sz w:val="20"/>
        <w:szCs w:val="20"/>
        <w:lang w:val="ro-RO"/>
      </w:rPr>
      <w:t>ŢIA PENTRU PROTECŢIA MEDIULUI MEHEDINŢ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14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3311282" r:id="rId1"/>
      </w:object>
    </w:r>
    <w:r>
      <w:rPr>
        <w:rFonts w:cs="Times New Roman" w:ascii="Times New Roman" w:hAnsi="Times New Roman"/>
        <w:sz w:val="20"/>
        <w:szCs w:val="20"/>
        <w:lang w:val="ro-RO"/>
      </w:rPr>
      <w:t>Strada Băile Romane, nr. 3, Drobeta Turnu Severin, cod 220234 E-mail: office@apmmh.anpm.ro; tel. 0252/320396, fax. 0252/306018</w:t>
    </w:r>
  </w:p>
  <w:p>
    <w:pPr>
      <w:pStyle w:val="Foo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eastAsia="SimSun;宋体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Lavinia Mateescu</cp:lastModifiedBy>
  <cp:lastPrinted>2017-10-17T12:01:00Z</cp:lastPrinted>
  <dcterms:modified xsi:type="dcterms:W3CDTF">2017-10-17T09:04:00Z</dcterms:modified>
  <cp:revision>342</cp:revision>
  <dc:subject/>
  <dc:title>Nr</dc:title>
</cp:coreProperties>
</file>