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Directia de Sanatate Publica Mehedin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AN.Apele Romane- SGA Dr.Tr.Sever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iciul de Cadastru şi Publicitate Imobiliară Mehedinţ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Garda Naţionala de Mediu – Comisariatul Judeţean </w:t>
      </w:r>
      <w:r>
        <w:rPr>
          <w:rFonts w:cs="Times New Roman" w:ascii="Times New Roman" w:hAnsi="Times New Roman"/>
          <w:sz w:val="28"/>
          <w:szCs w:val="28"/>
          <w:lang w:val="ro-RO"/>
        </w:rPr>
        <w:t>Mehedinţ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rectia Silvica Mehedinti – OS Vanju M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 GREENGOLD Future Trees SRL  Sibiu –titular  pla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 Forest Design SRL – proiectant plan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o-RO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>Referitor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la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PUZ „ Amenajare fond forestier proprietate privata apartinand SC Greengold Future Tress SRL”  – amplasat in Patulele, Ostrovul Mare, Burila Mare, Viasu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În conformitate cu prevederile H.G. nr. 1076/2004 privind stabilirea procedurii de realizare a evaluării de mediu pentru planuri şi programe, prima versiune a planurilor va fi supusă analizei în cadrul Comitetului Special Constituit la nivelul Agenţiei pentru Protecţia Mediului Mehedinţi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În calitate de titulari, elaboratori şi autorităţi avizatoare interesate de efectele implementării planurilor, vă invităm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 xml:space="preserve">vineri 09.06.2017  orele 10.00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 la sediul Agenţiei pentru Protecţia Mediului Mehedinţi din str. Băile Romane, nr.3, la şedinta Comitetului Special Constituit, în scopul analizării şi încadrarii planului de mai sus în procedura de realizare a evaluării de mediu.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ab/>
        <w:t>Prima varianta a planurilor mentionate mai sus se pot consulta pe site-ul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APM MH la domeniul Reglementari – sectiunea Avize de mediu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documentatii S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g. Dragoş Nicolae TARNI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Şef Serviciu AAA                                                                 Î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biol. Lavinia  MATEESCU                                          dr.ing. Marilena FAIER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197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716839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MEHEDINT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Baile Romane, nr.3, Drobeta Turnu Severin, cod 220234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e-mail:</w:t>
    </w:r>
    <w:hyperlink r:id="rId3">
      <w:r>
        <w:rPr>
          <w:rStyle w:val="InternetLink"/>
          <w:rFonts w:cs="Garamond" w:ascii="Garamond" w:hAnsi="Garamond"/>
          <w:color w:val="000000"/>
          <w:sz w:val="24"/>
          <w:szCs w:val="24"/>
          <w:u w:val="none"/>
          <w:lang w:val="ro-RO"/>
        </w:rPr>
        <w:t>office@apmmh.anpm.ro</w:t>
      </w:r>
    </w:hyperlink>
    <w:r>
      <w:rPr>
        <w:rFonts w:cs="Garamond" w:ascii="Garamond" w:hAnsi="Garamond"/>
        <w:sz w:val="24"/>
        <w:szCs w:val="24"/>
        <w:lang w:val="ro-RO"/>
      </w:rPr>
      <w:t>; tel: 004 0252 32 03 96; fax: 004 0252 30 60 18</w:t>
    </w:r>
  </w:p>
  <w:p>
    <w:pPr>
      <w:pStyle w:val="Foo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800333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sz w:val="32"/>
        <w:szCs w:val="32"/>
        <w:lang w:val="ro-RO"/>
      </w:rPr>
    </w:pPr>
    <w:r>
      <w:rPr>
        <w:rFonts w:cs="Garamond" w:ascii="Garamond" w:hAnsi="Garamond"/>
        <w:b/>
        <w:sz w:val="32"/>
        <w:szCs w:val="32"/>
      </w:rPr>
      <w:t>Ministerul Mediului</w:t>
    </w:r>
    <w:r>
      <w:rPr>
        <w:rFonts w:cs="Garamond" w:ascii="Garamond" w:hAnsi="Garamond"/>
        <w:b/>
        <w:sz w:val="32"/>
        <w:szCs w:val="32"/>
        <w:lang w:val="ro-RO"/>
      </w:rPr>
      <w:t xml:space="preserve"> 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sz w:val="36"/>
        <w:szCs w:val="36"/>
      </w:rPr>
      <w:t>Agen</w:t>
    </w:r>
    <w:r>
      <w:rPr>
        <w:rFonts w:cs="Garamond" w:ascii="Garamond" w:hAnsi="Garamond"/>
        <w:b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sz w:val="36"/>
              <w:szCs w:val="36"/>
              <w:lang w:val="ro-RO"/>
            </w:rPr>
            <w:t>Agenţia pentru Protecţia Mediului Mehedint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litera">
    <w:name w:val="st_litera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mh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5:00Z</dcterms:created>
  <dc:creator>Panasonic</dc:creator>
  <dc:description/>
  <dc:language>en-US</dc:language>
  <cp:lastModifiedBy>Marilena Faier</cp:lastModifiedBy>
  <cp:lastPrinted>2017-02-21T10:52:00Z</cp:lastPrinted>
  <dcterms:modified xsi:type="dcterms:W3CDTF">2017-06-07T06:30:00Z</dcterms:modified>
  <cp:revision>3</cp:revision>
  <dc:subject/>
  <dc:title>Nr</dc:title>
</cp:coreProperties>
</file>