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13290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302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Prahov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3135" w:leader="none"/>
          <w:tab w:val="center" w:pos="48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letin pentru informarea public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cu privire la calitatea aerului în judetul Prahova în data 27.04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1080"/>
        <w:gridCol w:w="1030"/>
        <w:gridCol w:w="770"/>
        <w:gridCol w:w="900"/>
        <w:gridCol w:w="90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ti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n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dice general de calitatea aerului ziln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s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60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XCEL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FOAR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U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ED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671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214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OARTE RĂ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loiesti, str Ghe.Gr. Cantacuz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oiesti, p-ta Victor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ejoi, prim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   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zi, prim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oiesti, B-dul Bucur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oiesti, Str M. Bra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Indicele general de calitatea aerului este calculat pentru următorii indicatori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it-IT"/>
        </w:rPr>
        <w:t>dioxid de sulf (SO2), dioxid de azot (NO2), ozon (O3), monoxid de carbon (CO), pulberi în suspensie cu diametrul mai mic de 10 microni (PM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Datele sunt furnizate de statia/statiile automate din Reteaua Natională de Monitorizare a Calitătii Aerulu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Alti indicatori măsurati în judetul Prahova în data de 26.04</w:t>
      </w:r>
      <w:r>
        <w:rPr/>
        <w:t>.2017</w:t>
      </w:r>
    </w:p>
    <w:tbl>
      <w:tblPr>
        <w:tblW w:w="1044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73"/>
        <w:gridCol w:w="2790"/>
        <w:gridCol w:w="2020"/>
        <w:gridCol w:w="1414"/>
        <w:gridCol w:w="1374"/>
      </w:tblGrid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 crt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unct de măsur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dicator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ncentratie măsurat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g/m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MA*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mg/m3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s.</w:t>
            </w:r>
          </w:p>
        </w:tc>
      </w:tr>
      <w:tr>
        <w:trPr>
          <w:trHeight w:val="6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UE BI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ona Mihai Bravu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HCHO(aldehida formic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(amonia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hidrogen sulfurat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IZ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zona Mihai Bravu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HCHO(aldehida formic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(amoniac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(hidrogen sulfurat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</w:r>
          </w:p>
        </w:tc>
      </w:tr>
      <w:tr>
        <w:trPr>
          <w:trHeight w:val="5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zona Mihai Bravu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HCHO(aldehida formic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(amoniac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(hidrogen sulfurat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ATHER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zona Mihai Bravu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HCHO(aldehida formic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(amonia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hidrogen sulfurat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ele sunt furnizate în urma prelevării manuale si determinărilor chimice efectuate în laboratorul APM Prah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** CMA – Concentratia maximă admisibilă conform STAS </w:t>
      </w:r>
      <w:r>
        <w:rPr>
          <w:rStyle w:val="Emphasis"/>
          <w:rFonts w:cs="Times New Roman" w:ascii="Times New Roman" w:hAnsi="Times New Roman"/>
          <w:b w:val="false"/>
          <w:color w:val="000000"/>
          <w:sz w:val="20"/>
          <w:szCs w:val="20"/>
          <w:lang w:val="pt-BR"/>
        </w:rPr>
        <w:t>12574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/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Intocmit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Sef Serv Monitorizare si Laboratoa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Ing. Mateescu Corne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Contact  APM Prahova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Nr inregistrare: 5454/28.04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Nume/prenume: Mateescu Cornelia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(conform Anexei 6, din  OM 546/200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dresă de e-mail: office@apmph.anpm.ro Telefon: 0244-544134</w:t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7631743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PRAHO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. Gh.Gr.Cantacuzino, nr.306, Ploiești, Cod 100466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ph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4 544134; Fax. 0244 515811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ph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30:00Z</dcterms:created>
  <dc:creator>Panasonic</dc:creator>
  <dc:description/>
  <cp:keywords/>
  <dc:language>en-US</dc:language>
  <cp:lastModifiedBy>simona.teleanu</cp:lastModifiedBy>
  <cp:lastPrinted>2012-07-25T12:01:00Z</cp:lastPrinted>
  <dcterms:modified xsi:type="dcterms:W3CDTF">2017-04-28T08:24:00Z</dcterms:modified>
  <cp:revision>8</cp:revision>
  <dc:subject/>
  <dc:title>Nr</dc:title>
</cp:coreProperties>
</file>