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49860</wp:posOffset>
            </wp:positionV>
            <wp:extent cx="2428875" cy="781050"/>
            <wp:effectExtent l="0" t="0" r="0" b="0"/>
            <wp:wrapTight wrapText="bothSides">
              <wp:wrapPolygon edited="0">
                <wp:start x="-83" y="0"/>
                <wp:lineTo x="-83" y="21333"/>
                <wp:lineTo x="21600" y="2133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0</wp:posOffset>
            </wp:positionH>
            <wp:positionV relativeFrom="paragraph">
              <wp:posOffset>-73660</wp:posOffset>
            </wp:positionV>
            <wp:extent cx="841375" cy="6711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2" w:hRule="atLeast"/>
        </w:trPr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Sălaj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o-RO"/>
        </w:rPr>
      </w:pPr>
      <w:r>
        <w:rPr>
          <w:b w:val="false"/>
          <w:i w:val="false"/>
          <w:sz w:val="28"/>
          <w:szCs w:val="28"/>
          <w:lang w:val="ro-RO"/>
        </w:rPr>
        <w:t>Nr.1536/15.03.2018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VOCATOR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baza OUG nr. 195/2005 aprobată cu modificări şi completări prin Legea nr. 265/2006 privind protecţia mediului, cu modificările şi completările ulterioare, a HG nr. 1076/2004 privind stabilirea procedurii de realizare a evaluării de mediu pentru planuri şi programe, a HG nr. 1000/2012 privind reorganizarea şi funcţionarea Agenţiei Naţionale pentru Protecţia Mediului şi a instituţiilor publice aflate în subordinea acesteia, cu modificări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Se convoa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mitetul Special Constitui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fiinţat prin Decizia Directorului Executiv al APM Sălaj nr.166/06.12.2012, pentru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19.03.2018, orele 11: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a sediul APM Sălaj,  Zalău, str. Parcului, nr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o-RO"/>
        </w:rPr>
        <w:t>Planuri pentru care se solicită aviz de mediu:</w:t>
      </w:r>
    </w:p>
    <w:p>
      <w:pPr>
        <w:pStyle w:val="Normal"/>
        <w:spacing w:lineRule="auto" w:line="240" w:before="0" w:after="0"/>
        <w:ind w:left="1635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/>
        </w:rPr>
        <w:t>PUZ – în vederea schimbării U.T.R. din S.V.3 în L.F.M.2, Mun. Zalău, str.Gh.Șincai, FN, judeţul Săla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/>
        </w:rPr>
        <w:t>Titular: Opriș Andrei Mihai</w:t>
      </w:r>
    </w:p>
    <w:p>
      <w:pPr>
        <w:pStyle w:val="Heading5"/>
        <w:spacing w:before="0" w:after="0"/>
        <w:ind w:left="720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ro-RO"/>
        </w:rPr>
        <w:t>Etapa: de încadrare conform HG nr.1076/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>Cu deosebită consideraţi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r. ing. Aurica G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dactat: 08.03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Şef Serviciu Avize, Acorduri, Autorizaţi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g. Gizella BALINT</w:t>
      </w:r>
    </w:p>
    <w:sectPr>
      <w:footerReference w:type="default" r:id="rId4"/>
      <w:type w:val="nextPage"/>
      <w:pgSz w:w="11906" w:h="16838"/>
      <w:pgMar w:left="1440" w:right="851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337365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SĂLAJ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Strada Parcului nr. 2, Zalău, jud. Sălaj, Cod 450045  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</w:t>
      </w:r>
      <w:r>
        <w:rPr>
          <w:rStyle w:val="InternetLink"/>
          <w:rFonts w:cs="Times New Roman" w:ascii="Times New Roman" w:hAnsi="Times New Roman"/>
          <w:sz w:val="24"/>
          <w:szCs w:val="24"/>
          <w:lang w:val="it-IT"/>
        </w:rPr>
        <w:t>@apmsj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Tel.0260-662619, 0260-662621, Fax. 0260-662622    </w:t>
    </w:r>
    <w:hyperlink r:id="rId4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apmsj.anpm.ro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3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sj.anpm.ro" TargetMode="External"/><Relationship Id="rId4" Type="http://schemas.openxmlformats.org/officeDocument/2006/relationships/hyperlink" Target="http://apmsj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0:00Z</dcterms:created>
  <dc:creator>Panasonic</dc:creator>
  <dc:description/>
  <cp:keywords/>
  <dc:language>en-US</dc:language>
  <cp:lastModifiedBy>cornelia.gherman</cp:lastModifiedBy>
  <cp:lastPrinted>2018-03-01T14:59:00Z</cp:lastPrinted>
  <dcterms:modified xsi:type="dcterms:W3CDTF">2018-03-15T12:34:00Z</dcterms:modified>
  <cp:revision>67</cp:revision>
  <dc:subject/>
  <dc:title>Nr</dc:title>
</cp:coreProperties>
</file>