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0045166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AGENŢIA PENTRU PROTECŢIA MEDIULU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ĂLA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Nr.8333/15.11.2019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VOC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baza OUG nr.195/2005, aprobată cu modificări şi completări prin Legea nr. 265/2006 privind protecţia mediului, cu modificările şi completările ulterioare, a Legii nr.292/2018, a Ordinului MMDD nr. 1798/2007, cu modificări ulterioare, a Ord. 818/2003, cu modific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Se convoacă Comisia de Analiză Tehnică constituită prin Ordinul nr. 191/13.09.2019, emis de Prefectul Județului Sălaj, pentru data de </w:t>
      </w:r>
      <w:r>
        <w:rPr>
          <w:rFonts w:cs="Arial" w:ascii="Arial" w:hAnsi="Arial"/>
          <w:b/>
          <w:sz w:val="24"/>
          <w:szCs w:val="24"/>
          <w:lang w:val="ro-RO"/>
        </w:rPr>
        <w:t>18.11.2019, orele 11:00</w:t>
      </w:r>
      <w:r>
        <w:rPr>
          <w:rFonts w:cs="Arial" w:ascii="Arial" w:hAnsi="Arial"/>
          <w:sz w:val="24"/>
          <w:szCs w:val="24"/>
          <w:lang w:val="ro-RO"/>
        </w:rPr>
        <w:t xml:space="preserve"> la sediul APM Sălaj, Zalău, str. Parcului, nr.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both"/>
        <w:outlineLvl w:val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ctivități pentru care se solicită revizuirea autorizației integrate de med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entrul de management integrat a deșeurilor pentru județul Sălaj, loc. Dobrin, extravilan, parcela „Între Păduri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itular: SC Brantner Servicii Ecologice SR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tapa: de definitivare proiect revizuire AIM, conform prevederilor Ord. nr.818/2003 cu  modificările ulterioa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Cu deosebită consideraţi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r.ing. Aurica GR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tocmit: 15.11.2019 (ora 9,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Şef Serviciu Avize, Acorduri, Autorizaţ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g. Gizella BAL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footerReference w:type="default" r:id="rId5"/>
      <w:type w:val="nextPage"/>
      <w:pgSz w:w="11906" w:h="16838"/>
      <w:pgMar w:left="1282" w:right="706" w:gutter="0" w:header="0" w:top="1008" w:footer="23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062301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ĂLA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. Parcului nr. 2, loc. Zalău, jud. Sălaj, Cod 450045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s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0-662619, 0260-662621; Fax 0260-66262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s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4:00Z</dcterms:created>
  <dc:creator>Panasonic</dc:creator>
  <dc:description/>
  <cp:keywords/>
  <dc:language>en-US</dc:language>
  <cp:lastModifiedBy>gizella.balint</cp:lastModifiedBy>
  <cp:lastPrinted>2019-07-02T09:18:00Z</cp:lastPrinted>
  <dcterms:modified xsi:type="dcterms:W3CDTF">2019-11-15T07:24:00Z</dcterms:modified>
  <cp:revision>6</cp:revision>
  <dc:subject/>
  <dc:title>Nr</dc:title>
</cp:coreProperties>
</file>