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br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ERERE PENTRU ELIBERAREA AUTORIZAŢIEI DE MEDI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TRE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GENŢIA PENTRU PROTECŢIA MEDIULUI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TU MARE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-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denumirea persoanei juridice care solicită eliberarea autorizaţiei de mediu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 sediul în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tel/fax .......................................................................... cod unic de înregistrare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prezentată legal de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numele şi funcţia)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olicită eliberarea autorizaţiei de mediu pentru activitatea (activităţile)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d CAEN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sfăşurate pe amplasamentul din 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ăm prezentei cereri următoarele documente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işa de prezentare şi decalaraţie </w:t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vada solicitării publice 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       </w:t>
      </w:r>
      <w:r>
        <w:rPr>
          <w:rFonts w:cs="Arial" w:ascii="Arial" w:hAnsi="Arial"/>
          <w:lang w:val="ro-RO"/>
        </w:rPr>
        <w:t>Planul de situaţie şi planul de încadrare în zonă a obiectivului</w:t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nume, prenume, semnătura, ştampila)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361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3:00Z</dcterms:created>
  <dc:creator>Romocsa Zoltán</dc:creator>
  <dc:description/>
  <cp:keywords/>
  <dc:language>en-US</dc:language>
  <cp:lastModifiedBy>andrea.csatari</cp:lastModifiedBy>
  <cp:lastPrinted>2016-04-05T13:33:00Z</cp:lastPrinted>
  <dcterms:modified xsi:type="dcterms:W3CDTF">2016-04-05T10:33:00Z</dcterms:modified>
  <cp:revision>3</cp:revision>
  <dc:subject/>
  <dc:title>AGENÞIA DE PROTECÞIA MEDIULUI</dc:title>
</cp:coreProperties>
</file>