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IECT DE DEZVOLTARE AGROPENSIUNE CU ACTIVITĂȚI DE AGREMENT  ÎN SAT GRECI ,COMUNA GRECI, JUDEȚUL TULCE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opus a se amplasa ȋ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travilanul comunei Greci, str. Carabalu, nr.52 , jud.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SALICI  CĂTĂLINA  PF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privind proiectul propus  pot fi consultate la sediul APM Tul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tr.14 Noiembrie, nr.5, Municipiul Tulcea, de luni până joi între orele 08,00-16,30 și vineri între orele 08,00-14,00 şi  la domiciliul titularulu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una Jijila, jud . Tulce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ei pentru Protecţia Mediului  Tulcea, str. 14 noiembrie, nr.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43357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656661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mihaela samoila</cp:lastModifiedBy>
  <cp:lastPrinted>2016-05-16T13:33:00Z</cp:lastPrinted>
  <dcterms:modified xsi:type="dcterms:W3CDTF">2017-05-24T13:19:00Z</dcterms:modified>
  <cp:revision>314</cp:revision>
  <dc:subject/>
  <dc:title>Nr</dc:title>
</cp:coreProperties>
</file>