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EPARAREA ȘI MODERNIZAREA SISTEMULUI DE ALIMENTARE CU APĂ PE STRADA OȚETARULUI  DIN LOCALITATEA CATOLOI, COM .FRECĂȚEI , JUD.TULCEA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a se amplasa în intravilanul comunei Frecăței, satul Cataloi, str. Oțetarului, identificat prin T36, po1515/1,CF 32144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titul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COMUNA FRECATEI 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reprezentata prin  primar ec. Naiman Marian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privind proiectul propus  pot fi consultate la sediul APM Tulc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tr.14 Noiembrie, nr.5, Municipiul Tulcea, de luni până joi între orele 08,00-16,30 și vineri între orele 08,00-14,00 şi  la sediul titularulu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comuna Frecaței , satul Cataloi, str. Principală nr. 63, jud Tulcea.</w:t>
      </w:r>
    </w:p>
    <w:p>
      <w:pPr>
        <w:pStyle w:val="BodyText3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genţiei pentru Protecţia Mediului  Tulcea, str. 14 noiembrie, nr.5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numPr>
          <w:ilvl w:val="0"/>
          <w:numId w:val="0"/>
        </w:numPr>
        <w:spacing w:lineRule="atLeast" w:line="60" w:before="0" w:after="200"/>
        <w:jc w:val="both"/>
        <w:outlineLvl w:val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18.10.2017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70697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885850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ab/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Normal"/>
            <w:spacing w:lineRule="auto" w:line="240"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1:00Z</dcterms:created>
  <dc:creator>Panasonic</dc:creator>
  <dc:description/>
  <cp:keywords/>
  <dc:language>en-US</dc:language>
  <cp:lastModifiedBy>mihaela samoila</cp:lastModifiedBy>
  <cp:lastPrinted>2017-10-18T11:54:00Z</cp:lastPrinted>
  <dcterms:modified xsi:type="dcterms:W3CDTF">2017-10-18T08:56:00Z</dcterms:modified>
  <cp:revision>321</cp:revision>
  <dc:subject/>
  <dc:title>Nr</dc:title>
</cp:coreProperties>
</file>