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`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ţia pentru Protecţ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RESTERE NIVEL DE SIGURANTA ZONA DELTA MURIGHIOL-DUNAVAT, JUD. TULCE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”, propus a se amplasa partial intravilan si partial extravilan in satul Murighiol, comuna Murighiol, județul Tulcea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.C. E- DISTRIBUTIE  DOBROGEA – prin reprezentant ing. Sef zona retea Constanta –Maranda Gheorghe, municipiul Constanta, judetul Constant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Informaţiile cu privire la proiectul propus pot fi consultate la sediul APM Tulcea, str.14 Noiembrie, nr.5, Municipiul Tulcea, de luni până  joi între orele 08.00-16.30 şi vineri între orele 08.00-14.00 şi la sedi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E-DISTRIBUTIE  DOBROGEA S.A. – ZONA MT/JT TULCEA, localitatea Tulcea, str. Victoriei, nr. 95, județul Tulce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şi la sediu</w:t>
      </w:r>
    </w:p>
    <w:p>
      <w:pPr>
        <w:pStyle w:val="Normal"/>
        <w:tabs>
          <w:tab w:val="clear" w:pos="720"/>
          <w:tab w:val="left" w:pos="640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27.07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5594128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2950288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5:00Z</dcterms:created>
  <dc:creator>Panasonic</dc:creator>
  <dc:description/>
  <dc:language>en-US</dc:language>
  <cp:lastModifiedBy>Ruxandra Susan</cp:lastModifiedBy>
  <cp:lastPrinted>2016-10-07T11:28:00Z</cp:lastPrinted>
  <dcterms:modified xsi:type="dcterms:W3CDTF">2017-07-26T09:15:00Z</dcterms:modified>
  <cp:revision>2</cp:revision>
  <dc:subject/>
  <dc:title>Nr</dc:title>
</cp:coreProperties>
</file>