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T PUBLIC PRIVIND DEPUNEREA SOLICITARII DE EMITERE A ACORDULUI DE MED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TIA PENTRU PROTECTIA  MEDIULUI TULC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anunta publicul interesat asupra depunerii solicitarii de emitere a acordului de mediu pentru proiectul </w:t>
      </w:r>
      <w:r>
        <w:rPr>
          <w:rStyle w:val="Emphasis"/>
          <w:b/>
          <w:i w:val="false"/>
          <w:sz w:val="28"/>
          <w:szCs w:val="28"/>
        </w:rPr>
        <w:t xml:space="preserve">,, ASFALTARE STRAZI IN LOCALITATEA VALEA TEILOR, COMUNA VALEA TEILOR, JUDETUL TULCEA”, </w:t>
      </w:r>
      <w:r>
        <w:rPr>
          <w:rStyle w:val="Emphasis"/>
          <w:i w:val="false"/>
          <w:sz w:val="28"/>
          <w:szCs w:val="28"/>
        </w:rPr>
        <w:t>amplasat în intravilanul com. Valea Teilor, jud. Tulcea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titular </w:t>
      </w:r>
      <w:r>
        <w:rPr>
          <w:b/>
          <w:sz w:val="28"/>
          <w:szCs w:val="28"/>
          <w:lang w:val="ro-RO"/>
        </w:rPr>
        <w:t xml:space="preserve"> Comuna Valea Teilor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o-RO"/>
        </w:rPr>
        <w:t xml:space="preserve"> 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  <w:lang w:val="ro-RO"/>
        </w:rPr>
        <w:t xml:space="preserve"> 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  <w:lang w:val="ro-RO"/>
        </w:rPr>
        <w:t xml:space="preserve"> 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formaţiile privind proiectul propus pot fi consultate la sediul APM Tulcea din Tulcea strada 14 Noiembrie nr. 5 de luni pana joi intre orele 08.00 – 16.00 si vineri intre orele 08.00 –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servaţiile publicului se primesc zilnic la sediul APM Tulcea din Tulcea strada 14 Noiembrie nr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afişării anunţului pe 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3:00Z</dcterms:created>
  <dc:creator>adriana</dc:creator>
  <dc:description/>
  <cp:keywords/>
  <dc:language>en-US</dc:language>
  <cp:lastModifiedBy>Daniel Razim</cp:lastModifiedBy>
  <cp:lastPrinted>2017-12-28T08:34:00Z</cp:lastPrinted>
  <dcterms:modified xsi:type="dcterms:W3CDTF">2017-12-28T06:35:00Z</dcterms:modified>
  <cp:revision>18</cp:revision>
  <dc:subject/>
  <dc:title>AGENTIA PENTRU PROTECTIA  MEDIULUI TULCEA</dc:title>
</cp:coreProperties>
</file>