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genţia pentru Protecţia Mediului Tulcea anunţă publicul interesat asupra depunerii solicitării de emitere a acordului de mediu pentru proiectul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ABILITAREA TRASEULUI TRANSPORT SLA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”, propus a fi amplasat în intravilanul si extravilanul localitatii Tulcea, str. Isaccei-DN22, titular SC ALUM S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Informaţiile privind proiectul propus  pot fi consultate la sediul APM Tulcea, str.14 Noiembrie, nr.5, Municipiul Tulcea, de luni până joi între orele 08,00-16,30 şi vineri între orele 08,00-14,00  şi  la sediul  titularului SC ALUM SA , mun. Tulcea , str. Isaccei, nr.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/>
          </w:rPr>
          <w:t>http://apmtl.anpm.ro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15.11.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20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712685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762310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 xml:space="preserve">Ministerul Mediului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Agen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sz w:val="28"/>
        <w:szCs w:val="28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4:00Z</dcterms:created>
  <dc:creator>Panasonic</dc:creator>
  <dc:description/>
  <dc:language>en-US</dc:language>
  <cp:lastModifiedBy>eliza.varzaru</cp:lastModifiedBy>
  <cp:lastPrinted>2013-11-21T12:11:00Z</cp:lastPrinted>
  <dcterms:modified xsi:type="dcterms:W3CDTF">2017-11-15T08:24:00Z</dcterms:modified>
  <cp:revision>3</cp:revision>
  <dc:subject/>
  <dc:title>Nr</dc:title>
</cp:coreProperties>
</file>