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genţia pentru Protecţia Mediului Tulcea anunţă publicul interesat asupra depunerii solicitării de emitere a acordului de mediu pentru pro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Construire magazin comercial, amplasare reclame și reclame luminoase</w:t>
      </w:r>
      <w:r>
        <w:rPr>
          <w:rFonts w:cs="Times New Roman" w:ascii="Times New Roman" w:hAnsi="Times New Roman"/>
          <w:sz w:val="28"/>
          <w:szCs w:val="28"/>
          <w:lang w:val="ro-RO"/>
        </w:rPr>
        <w:t>”,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amplasa în intravilanul localității Baia, str. Republicii, nr.21 (F 12 intravilan, T 29, Cc 1338)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judeţul Tulcea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GRASU GHEORGHE și GRASU MARIA pentru S.C. PROFI ROM FOOD S.R.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privind proiectul propus  pot fi consultate la sediul A.P.M. Tulcea, str.14 Noiembrie, nr.5, Municipiul Tulcea, de luni până joi între orele 08,00-16,30 și vineri între orele 08,00-14,00 şi  la domiciliul titul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GRASU GHEORGHE și GRASU MARIA pentru S.C. PROFI ROM FOOD S.R.L.</w:t>
      </w:r>
      <w:r>
        <w:rPr>
          <w:rFonts w:cs="Times New Roman" w:ascii="Times New Roman" w:hAnsi="Times New Roman"/>
          <w:sz w:val="28"/>
          <w:szCs w:val="28"/>
          <w:lang w:val="ro-RO"/>
        </w:rPr>
        <w:t>localitatea Timișoara, str. Calea Sever Bucu, nr.31, judetul Timi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Observaţiile publicului se primesc zilnic la sediul Agenţiei pentru Protecţia Mediului  Tulcea, str. 14 noiembrie, nr.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............12 .20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918030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761317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1:00Z</dcterms:created>
  <dc:creator>Panasonic</dc:creator>
  <dc:description/>
  <cp:keywords/>
  <dc:language>en-US</dc:language>
  <cp:lastModifiedBy>Laura Matetovici</cp:lastModifiedBy>
  <cp:lastPrinted>2016-05-16T13:33:00Z</cp:lastPrinted>
  <dcterms:modified xsi:type="dcterms:W3CDTF">2017-12-15T08:40:00Z</dcterms:modified>
  <cp:revision>306</cp:revision>
  <dc:subject/>
  <dc:title>Nr</dc:title>
</cp:coreProperties>
</file>