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 xml:space="preserve">vând î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nunţ public privind decizia etapei de încadrar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anunţă publicul interesat asupra luării deciziei etapei de încadrare prin continuarea procedurii privind emiterea aprobării de dezvoltare în cadrul procedurilor de evaluare a impactului asupra mediului, pentru proiectul 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MODERNIZARE ADUCȚIUNE ALIMENTARE CU APĂ, LOCALITATEA CERBU, COMUNA TOPOLOG , JUDEȚUL TULC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a fi amplasat în extravilanul comunei Topolog, identificat prin extravilan F12, De 807, De 833. De 818, De 832,jud.Tulc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titul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COMUNA TOPOLOG 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reprezentată prin Primar Olteanu Ion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oiectul deciziei etapei de încadrare şi motivele care o fundamentează pot fi consultate la sediul Agenţiei pentru Protecţia Mediului Tulcea, str.14 Noiembrie, nr.5, în zilele de luni până joi, între orele 08.00–16.30 şi vineri între orele 08.00-14.00, precum şi la următoarea adresă de internet http://apmtl.anpm.ro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ublicul interesat poate înainta comentarii/observaţii la proiectul deciziei de încadrare în termen de 8 de zile de la data afişării anunţ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29.08.2017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921036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251024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Normal"/>
            <w:spacing w:lineRule="auto" w:line="240"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tpar">
    <w:name w:val="st_t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1:00Z</dcterms:created>
  <dc:creator>Panasonic</dc:creator>
  <dc:description/>
  <cp:keywords/>
  <dc:language>en-US</dc:language>
  <cp:lastModifiedBy>mihaela samoila</cp:lastModifiedBy>
  <cp:lastPrinted>2013-04-09T14:11:00Z</cp:lastPrinted>
  <dcterms:modified xsi:type="dcterms:W3CDTF">2017-08-29T09:44:00Z</dcterms:modified>
  <cp:revision>306</cp:revision>
  <dc:subject/>
  <dc:title>Nr</dc:title>
</cp:coreProperties>
</file>