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nunţă publicul interesat asupra luării deciziei etapei de încadrare prin continuarea procedurii privind emiterea aprobării de dezvoltare în cadrul procedurilor de evaluare a impactului asupra mediului, pentru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MODERNIZARE  STRĂZI DE INTERES LOCAL ÎN SATELE FRECĂȚEI, CATALOI , POȘTA ȘI TELIȚA- 11,510 KM , COMUNA FRECĂȚEI, JUD TULCEA”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în intravilanul comunei Frecăței, satele Cataloi, Frecatei, Posta și Telita, jud Tulcea ,titular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COMUNA FRECATEI 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una Frecaței , satul Frecaței, str. Principală, nr. 63, jud Tulc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de încadrare în termen de 8 de zile de la data afişării anunţulu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ata afişării anunţulu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31.10.2017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14167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357615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Panasonic</dc:creator>
  <dc:description/>
  <cp:keywords/>
  <dc:language>en-US</dc:language>
  <cp:lastModifiedBy>mihaela samoila</cp:lastModifiedBy>
  <cp:lastPrinted>2017-03-15T13:12:00Z</cp:lastPrinted>
  <dcterms:modified xsi:type="dcterms:W3CDTF">2017-10-31T13:59:00Z</dcterms:modified>
  <cp:revision>321</cp:revision>
  <dc:subject/>
  <dc:title>Nr</dc:title>
</cp:coreProperties>
</file>