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o-RO"/>
        </w:rPr>
        <w:t xml:space="preserve">vând î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cizia etapei de încadrar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genţia pentru Protecţia Mediului Tulcea anunţă publicul interesat asupra luării deciziei etapei de încadrare prin continuarea procedurii privind emiterea aprobării de dezvoltare în cadrul procedurilor de evaluare a impactului asupra mediului, pentru proiectul 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ÎMPĂDURIRE 1.52 HA, COMUNA JURILOVCA, JUDEȚUL TULCE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”, propus a se amplasa în intravilanul localității Jurilovca, str. 1 Mai, nr. 133A, judeţul Tulcea,  titul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 XENOFONT ANISOARA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roiectul deciziei etapei de încadrare şi motivele care o fundamentează pot fi consultate la sediul Agenţiei pentru Protecţia Mediului Tulcea, str.14 Noiembrie, nr.5, în zilele de luni până joi, între orele 08.00–16.30 şi vineri între orele 08.00-14.00, precum şi la următoarea adresă de internet http://apmtl.anpm.ro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ublicul interesat poate înainta comentarii/observaţii la proiectul deciziei de încadrare în termen de 8 de zile de la data afişării anunţulu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06.07.2017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946360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pt;margin-top:11.6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3063007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4732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756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Normal"/>
            <w:spacing w:lineRule="auto" w:line="240"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Sttpar">
    <w:name w:val="st_tpar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1:00Z</dcterms:created>
  <dc:creator>Panasonic</dc:creator>
  <dc:description/>
  <cp:keywords/>
  <dc:language>en-US</dc:language>
  <cp:lastModifiedBy>Laura Matetovici</cp:lastModifiedBy>
  <cp:lastPrinted>2013-04-09T14:11:00Z</cp:lastPrinted>
  <dcterms:modified xsi:type="dcterms:W3CDTF">2017-07-06T08:18:00Z</dcterms:modified>
  <cp:revision>298</cp:revision>
  <dc:subject/>
  <dc:title>Nr</dc:title>
</cp:coreProperties>
</file>