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`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PLATFORMA DE DEPOZITARE DESEURI ANIMALIERE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în extravilanul com.Topolog,  jud.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FA VILCU VASILE SILV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FA VILCU VASILE SILV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.Topolog,  jud.Tulce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27.03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125800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68580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8-03-27T05:17:00Z</dcterms:modified>
  <cp:revision>65</cp:revision>
  <dc:subject/>
  <dc:title>Nr</dc:title>
</cp:coreProperties>
</file>