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RARI  DE  EXTINDERE  RETEA  SI  BRASAMENT LA RETEAUA  DE DISTRIBUTIE GAZE  NATURALE - ORAS  MACIN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fi amplasat în intravilanul orasului Maci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tr. Eternitatii, nr.7A, judetul 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MACIN GAZ S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MACIN GAZ S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 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  <w:lang w:val="ro-RO"/>
        </w:rPr>
        <w:t>oraș Măcin , str. Malului, nr. 2A, jud Tulce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11.01.20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380128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794189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anasonic</dc:creator>
  <dc:description/>
  <cp:keywords/>
  <dc:language>en-US</dc:language>
  <cp:lastModifiedBy>Ruxandra Susan</cp:lastModifiedBy>
  <cp:lastPrinted>2017-09-01T12:17:00Z</cp:lastPrinted>
  <dcterms:modified xsi:type="dcterms:W3CDTF">2018-01-11T10:51:00Z</dcterms:modified>
  <cp:revision>39</cp:revision>
  <dc:subject/>
  <dc:title>Nr</dc:title>
</cp:coreProperties>
</file>