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genţia pentru Protecţia Mediului Tulcea anunţă publicul interesat asupra depunerii solicitării de emitere a acordului de mediu pentru pro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ONSTRUCȚIA DE LOCUINȚE PENTRU TINERI, DESTINATE ÎNCHIRIERII, SPECIALIȘTI DIN SĂNĂTATE ȘI DIN ÎNVĂȚĂMÂNT-AN3, REGIM DE ÎNĂLȚIME St+P+3E ȘI 16.U.L.</w:t>
      </w:r>
      <w:r>
        <w:rPr>
          <w:rFonts w:cs="Times New Roman" w:ascii="Times New Roman" w:hAnsi="Times New Roman"/>
          <w:sz w:val="28"/>
          <w:szCs w:val="28"/>
          <w:lang w:val="ro-RO"/>
        </w:rPr>
        <w:t>”,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localității Babadag, str. Pavel Gheorghe, nr.4B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, judeţul Tulce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U.A.T. ORAS  BABADA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privind proiectul propus  pot fi consultate la sediul APM Tulcea, str.14 Noiembrie, nr.5, Municipiul Tulcea, de luni până joi între orele 08,00-16,30 și vineri între orele 08,00-14,00 şi  la domiciliul titularulu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U.A.T. ORAS  BABADAG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ocalitatea Babadag, str. Republicii, nr.89, judetul Tulc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Observaţiile publicului se primesc zilnic la sediul Agenţiei pentru Protecţia Mediului  Tulcea, str. 14 noiembrie, nr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29.03 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455011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  <w:lang w:val="ro-RO"/>
      </w:rPr>
    </w:pPr>
    <w:r>
      <w:rPr>
        <w:rFonts w:eastAsia="Times New Roman" w:cs="Times New Roman" w:ascii="Times New Roman" w:hAnsi="Times New Roman"/>
        <w:b/>
        <w:sz w:val="36"/>
        <w:szCs w:val="36"/>
        <w:lang w:val="ro-RO"/>
      </w:rPr>
      <w:t xml:space="preserve">  </w:t>
    </w: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 xml:space="preserve">Agenţia pentru Protecţia Mediului Tulcea 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Laura Matetovici</cp:lastModifiedBy>
  <cp:lastPrinted>2018-03-28T14:58:00Z</cp:lastPrinted>
  <dcterms:modified xsi:type="dcterms:W3CDTF">2018-03-28T11:58:00Z</dcterms:modified>
  <cp:revision>305</cp:revision>
  <dc:subject/>
  <dc:title>Nr</dc:title>
</cp:coreProperties>
</file>