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nr.288/27.04.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.C. LIDL DISCOUNT S.R.L.</w:t>
      </w:r>
      <w:r>
        <w:rPr>
          <w:rFonts w:cs="Times New Roman" w:ascii="Times New Roman" w:hAnsi="Times New Roman"/>
          <w:sz w:val="28"/>
          <w:szCs w:val="28"/>
          <w:lang w:val="ro-RO"/>
        </w:rPr>
        <w:t>, cu sediul în  localitatea Nedelea, comuna Aricestii Rahtivani, DN 72, Crangul lui Bot, km. 73+810, judetul Prahova, înregistrată la Agenţia pentru Protecţia Mediului Tulcea cu nr. 15591/18.12.2017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ulce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 E C I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Emiterea autorizaţiei de mediu pentru activitatea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PERMAKET LIDL”, </w:t>
      </w:r>
      <w:r>
        <w:rPr>
          <w:rFonts w:cs="Times New Roman" w:ascii="Times New Roman" w:hAnsi="Times New Roman"/>
          <w:sz w:val="28"/>
          <w:szCs w:val="28"/>
          <w:lang w:val="ro-RO"/>
        </w:rPr>
        <w:t>cod CAEN 4711 (comert cu amanuntul in magazine nespecializate, cu vanzare predominanata de produse alimentare, bauturi si tutun), activitate desfășurată în localitatea Tulcea, str.Victoriei ,nr.99,  județul Tulc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deciziei sunt următoare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arcurgerea procedurii s-a realizat în conformitate cu prevederile   O.M.   nr. 1798 din 19 noiembrie 2007 pentru  aprobarea Procedurii de emitere a autorizaţiei de mediu, cu modificările şi completările ulterio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Decizia poate fi contestată în termen de 15 zile lucrătoare de la data afişării. Dupa expirarea acestui termen, A.P.M. poate elibera autorizaţia de med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him. Mirela Aurelia RAI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A.A.A:1633/02.04.2018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184989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color w:val="00214E"/>
        <w:sz w:val="32"/>
        <w:szCs w:val="32"/>
        <w:lang w:val="ro-RO"/>
      </w:rPr>
    </w:pPr>
    <w:r>
      <w:rPr>
        <w:rFonts w:cs="Times New Roman" w:ascii="Times New Roman" w:hAnsi="Times New Roman"/>
        <w:b/>
        <w:color w:val="00214E"/>
        <w:sz w:val="32"/>
        <w:szCs w:val="32"/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5110</wp:posOffset>
          </wp:positionH>
          <wp:positionV relativeFrom="paragraph">
            <wp:posOffset>233045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6"/>
        <w:szCs w:val="36"/>
        <w:lang w:val="ro-RO"/>
      </w:rPr>
    </w:pPr>
    <w:r>
      <w:rPr>
        <w:rFonts w:eastAsia="Times New Roman" w:cs="Times New Roman" w:ascii="Times New Roman" w:hAnsi="Times New Roman"/>
        <w:b/>
        <w:sz w:val="36"/>
        <w:szCs w:val="36"/>
        <w:lang w:val="ro-RO"/>
      </w:rPr>
      <w:t xml:space="preserve">  </w:t>
    </w:r>
    <w:r>
      <w:rPr>
        <w:rFonts w:cs="Times New Roman"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 xml:space="preserve">Agenţia pentru Protecţia Mediului Tulcea </w:t>
          </w:r>
        </w:p>
      </w:tc>
    </w:tr>
  </w:tbl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Laura Matetovici</cp:lastModifiedBy>
  <cp:lastPrinted>2014-12-29T14:23:00Z</cp:lastPrinted>
  <dcterms:modified xsi:type="dcterms:W3CDTF">2018-05-07T07:12:00Z</dcterms:modified>
  <cp:revision>35</cp:revision>
  <dc:subject/>
  <dc:title>Nr</dc:title>
</cp:coreProperties>
</file>