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ÎMBUNĂTĂŢIRE STRĂZI DE PĂMÂNT PRIN ASFALTARE ÎN LOCALITATEA SARIGHIOL DE DEAL, JUDEŢUL TULCEA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în intravilanul localitǎţii Sarighiol de Deal, com. Beidaud, jud. Tulce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,00-16,30 şi vineri între orele 08.00-14.00 şi la sed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OMUNA BEIDAUD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ȋn localitatea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Beidaud, com. Beidaud, jud. Tulce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20.04.201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0958180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1384180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 xml:space="preserve">Ministerul Mediului, Apelor </w:t>
    </w:r>
    <w:r>
      <w:rPr>
        <w:rFonts w:cs="Times New Roman" w:ascii="Times New Roman" w:hAnsi="Times New Roman"/>
        <w:b/>
        <w:sz w:val="32"/>
        <w:szCs w:val="32"/>
        <w:lang w:val="ro-RO"/>
      </w:rPr>
      <w:t>şi Pădurilor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narcisa.naiman</cp:lastModifiedBy>
  <cp:lastPrinted>2014-01-15T11:11:00Z</cp:lastPrinted>
  <dcterms:modified xsi:type="dcterms:W3CDTF">2016-04-20T07:20:00Z</dcterms:modified>
  <cp:revision>8</cp:revision>
  <dc:subject/>
  <dc:title>Nr</dc:title>
</cp:coreProperties>
</file>