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APM: 13961/28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I  C.S.C/C.A.T  din 28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Conform  prevederilor  H.G 1076/2004 privind stabilirea procedurii de realizare a evaluării de mediu pentru planuri şi programme, cu modificarile si completarile ulterioare.</w:t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încadr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DONE RADITA SI ANGHEL GHEORGHE-”PUZ–ANSAMBLU REZIDENȚIAL LOCUINȚE”</w:t>
      </w:r>
      <w:r>
        <w:rPr>
          <w:rFonts w:cs="Times New Roman" w:ascii="Times New Roman" w:hAnsi="Times New Roman"/>
          <w:sz w:val="28"/>
          <w:szCs w:val="28"/>
          <w:lang w:val="ro-RO"/>
        </w:rPr>
        <w:t>cu amplasamentul  propus în Municipiul Tulcea, extravilan, T35, parcela 702/1 si 702/2, județul Tulce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CSC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doptă planul fără evaluare de mediu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0 zile calendaristice de la data publicării anuntului în pres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form prevederilor ORDINULUI nr. 135/2010 pentru aprobarea Metodologiei de aplicare a evaluării impactului asupra mediului pentru proiecte publice şi privat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- Etapa de încadrare pe EIA: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. BUCSA S.R.L-proiect ”MONTARE STAȚIE MOBILĂ DE CARBURANȚI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localitǎţii Horia, judeţul Tulce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CAT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ntinuarea procedurii privind emiterea aprobarii de dezvoltare a proie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 de înaintare a contestatiilor/observatiilor privind decizi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5 zile calendaristice de la data publicării anuntului în presă  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right="90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pl-PL"/>
        </w:rPr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360" w:right="90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226280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871216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7:00Z</dcterms:created>
  <dc:creator>Panasonic</dc:creator>
  <dc:description/>
  <cp:keywords/>
  <dc:language>en-US</dc:language>
  <cp:lastModifiedBy>Laura Matetovici</cp:lastModifiedBy>
  <cp:lastPrinted>2016-12-28T13:48:00Z</cp:lastPrinted>
  <dcterms:modified xsi:type="dcterms:W3CDTF">2016-12-28T12:22:00Z</dcterms:modified>
  <cp:revision>53</cp:revision>
  <dc:subject/>
  <dc:title>Nr</dc:title>
</cp:coreProperties>
</file>