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DERNIZARE, EXTINDERE SI EFICIENTIZARE ENERGETICA A SISTEMULUI DE ILUMINAT PUBLIC, ORAS BABADAG, JUDETUL TULCEA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în intravilanul oras Babadag, jud.Tulcea,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UAT ORAS BABADA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AT ORAS BABADAG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8.11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0603960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</w: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685800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</w:r>
    <w:r>
      <w:rPr>
        <w:rFonts w:cs="Times New Roman" w:ascii="Times New Roman" w:hAnsi="Times New Roman"/>
        <w:b/>
        <w:sz w:val="32"/>
        <w:szCs w:val="32"/>
        <w:lang w:val="ro-RO"/>
      </w:rPr>
      <w:t xml:space="preserve"> 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Radu Alina</cp:lastModifiedBy>
  <cp:lastPrinted>2016-10-07T11:28:00Z</cp:lastPrinted>
  <dcterms:modified xsi:type="dcterms:W3CDTF">2018-11-28T09:44:00Z</dcterms:modified>
  <cp:revision>81</cp:revision>
  <dc:subject/>
  <dc:title>Nr</dc:title>
</cp:coreProperties>
</file>