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t public privind depunerea solicitarii de emitere a acordului de me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gentia pentru Protectia Mediului Tulcea anunta publicul interesat asupra depunerii solicitarii de emitere a acordului de mediu pentru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,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odernizare canal colector apa pluviala in zona Ceair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realiza in orasul Isaccea, nr. 50/2002, jud. 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SUL ISACC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privind proiectul propus pot fi consultate la sediul APM Tulcea, str.14 Noiembrie, nr.5, Municipiul Tulcea, de luni pana joi intre orele 08,00-16,30 si vineri intre orele 08,00-14,00 si la sediul titul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MARIA ORASULUI ISACCEA, </w:t>
      </w:r>
      <w:r>
        <w:rPr>
          <w:rFonts w:cs="Times New Roman" w:ascii="Times New Roman" w:hAnsi="Times New Roman"/>
          <w:sz w:val="28"/>
          <w:szCs w:val="28"/>
          <w:lang w:val="ro-RO"/>
        </w:rPr>
        <w:t>oras Isaccea, str. 1 Decembrie, nr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tiile publicului se primesc zilnic la sediul Agentiei pentru Protect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/>
          </w:rPr>
          <w:t>http://apmtl.anpm.r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sarii anuntului pe site si la sed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1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and in 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51403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T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T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-17907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tia Nationala pentru Protect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tia pentru Protect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2:00Z</dcterms:created>
  <dc:creator>Panasonic</dc:creator>
  <dc:description/>
  <cp:keywords/>
  <dc:language>en-US</dc:language>
  <cp:lastModifiedBy>Eliza Varzaru</cp:lastModifiedBy>
  <cp:lastPrinted>2013-11-21T12:11:00Z</cp:lastPrinted>
  <dcterms:modified xsi:type="dcterms:W3CDTF">2018-10-01T11:10:00Z</dcterms:modified>
  <cp:revision>32</cp:revision>
  <dc:subject/>
  <dc:title>Nr</dc:title>
</cp:coreProperties>
</file>