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menajare parcare căsuțe pe roți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realiza în localitatea Murighiol, str. Bălții, nr.34, T22, Cc143, N.C.30241, CF30241, jud. 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GULLIVER TRAVEL INTERNATIONAL SR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SC GULLIVER TRAVEL INTERNATIONAL SRL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jud. Ilfov, localitatea Mogoșoaia, camera 3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şării anunţului pe site şi la sed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15.04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06760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Eliza Varzaru</cp:lastModifiedBy>
  <cp:lastPrinted>2017-09-01T12:17:00Z</cp:lastPrinted>
  <dcterms:modified xsi:type="dcterms:W3CDTF">2019-04-15T13:03:00Z</dcterms:modified>
  <cp:revision>47</cp:revision>
  <dc:subject/>
  <dc:title>Nr</dc:title>
</cp:coreProperties>
</file>