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.2pt;margin-top:-4.3pt;width:48pt;height:38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590240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506730" cy="501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92" w:hRule="atLeast"/>
        </w:trPr>
        <w:tc>
          <w:tcPr>
            <w:tcW w:w="100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TULCE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NUNŢ PUBLIC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A.P.M. Tulcea</w:t>
      </w:r>
      <w:r>
        <w:rPr>
          <w:rFonts w:cs="Times New Roman" w:ascii="Times New Roman" w:hAnsi="Times New Roman"/>
          <w:sz w:val="26"/>
          <w:szCs w:val="26"/>
        </w:rPr>
        <w:t xml:space="preserve"> anunţă publicul interesat asupra luării deciziei etapei de încadrare, conform HG nr.1076/2004, respectiv că: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UZ- “CONSTRUIRE HALE DEPOZITARE, ȘOPRON DEPOZIT CEREALE, LABORATOR CEREALE P+1, PLATFORMĂ BETONATĂ ȘI ÎMPREJMUIRE” </w:t>
      </w:r>
      <w:r>
        <w:rPr>
          <w:rFonts w:cs="Times New Roman" w:ascii="Times New Roman" w:hAnsi="Times New Roman"/>
          <w:sz w:val="26"/>
          <w:szCs w:val="26"/>
          <w:lang w:val="ro-RO"/>
        </w:rPr>
        <w:t>propus a se amplasa  în  extravilan Tulcea, T260, A4238, nr.cad. 38770, jud.Tulcea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titular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o-RO"/>
        </w:rPr>
        <w:t>SC PREST GEO-DAN SRL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u necesită evaluare de mediu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și urmează a fi supus procedurii de adoptare fără aviz de mediu , pentru planul preciz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otivele care au stat la baza luării decizie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lanul are la bază construirea unei zone de unități agricole în extravila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Suprafața zonei studiate este de 50000 mp, din car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- suprafața construcții 20000 mp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- amenajari incintă (platforma, drumuri interioare) 20000 mp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- zona spații verzi 10000 mp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Amplasamentul planului este situat în </w:t>
      </w:r>
      <w:r>
        <w:rPr>
          <w:rFonts w:cs="Times New Roman" w:ascii="Times New Roman" w:hAnsi="Times New Roman"/>
          <w:sz w:val="26"/>
          <w:szCs w:val="26"/>
          <w:lang w:val="ro-RO"/>
        </w:rPr>
        <w:t>extravilan Tulcea, T260, A4238, nr.cad. 38770, jud.Tulcea</w:t>
      </w: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POT max- 40 %, CUT propus 0,4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Deșeurile vor fi colectate pe o platforma special amenajată, pe care să fie posibilă depozitarea selectivă și asigurarea accesului pentru preluarea acestora de societăți de prestări servicii autorizat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>Alimentarea cu apă se va realiza prin intermediul unui racord la rețeaua internă existentă pe amplasamentul învecinat, aparținând tot titular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Evacuarea apelor uzate se  va realiza  în bazin betonat vidanjabi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mplasamentul nu se află în arii naturale protej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Informaţiile cu privire la planul menţionat pot fi consultate la sediul APM Tulcea, str.14 Noiembrie, nr.5, tel.0240510622, de luni până joi între orele 08,00-16,30 şi vineri între orele 08,00-14,00.</w:t>
      </w:r>
    </w:p>
    <w:p>
      <w:pPr>
        <w:pStyle w:val="Normal"/>
        <w:spacing w:lineRule="auto" w:line="240" w:before="0" w:after="120"/>
        <w:ind w:firstLine="27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vor primi in scris la  APM Tulcea ,telefon/fax 0240 /510622, 0240/510621, e-mail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o-RO"/>
          </w:rPr>
          <w:t>office@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, în termen de 10 zile calendaristice de la data publicării anunţului.</w:t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right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240" w:before="0" w:after="120"/>
        <w:ind w:firstLine="27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o-RO"/>
        </w:rPr>
        <w:t>Postat pe site APM Tulcea 14.08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     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360" w:before="0" w:after="120"/>
        <w:ind w:right="270" w:hanging="0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sectPr>
      <w:footerReference w:type="default" r:id="rId6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0235497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 xml:space="preserve">ŢIA PENTRU PROTECŢIA MEDIULUI TULCEA  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Adresa Tulcea, str. 14 Noiembrie, nr. 5, Cod 820009 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tl.anpm.ro</w:t>
      </w:r>
    </w:hyperlink>
    <w:r>
      <w:rPr>
        <w:rFonts w:cs="Times New Roman" w:ascii="Times New Roman" w:hAnsi="Times New Roman"/>
        <w:sz w:val="24"/>
        <w:szCs w:val="24"/>
        <w:lang w:val="ro-RO"/>
      </w:rPr>
      <w:t xml:space="preserve">; Tel. 0240510620, 0240510622, 0240510623; Fax </w:t>
    </w:r>
    <w:r>
      <w:rPr/>
      <w:t>0240510621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Sttpar">
    <w:name w:val="st_t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office@apmtl.anpm.r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tl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0:00Z</dcterms:created>
  <dc:creator>Panasonic</dc:creator>
  <dc:description/>
  <cp:keywords/>
  <dc:language>en-US</dc:language>
  <cp:lastModifiedBy>Valentin Topal</cp:lastModifiedBy>
  <cp:lastPrinted>2019-08-14T09:07:00Z</cp:lastPrinted>
  <dcterms:modified xsi:type="dcterms:W3CDTF">2019-08-14T06:34:00Z</dcterms:modified>
  <cp:revision>3</cp:revision>
  <dc:subject/>
  <dc:title>Nr</dc:title>
</cp:coreProperties>
</file>