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NR. 387/14.01.201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E  APM TULCEA  DE EMITERE A AUTORIZATIEI DE MEDIU DIN DATA DE  14.01.2019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MITERE  AUTORIZAŢIE  DE MEDIU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SC OGORUL VERDE SRL  – ACTIVITATI AUXILIARE PENTRU PRODUCTIA VEGETALA - cod 0161, punct de lucru com.Luncavița,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, fara bilant de mediu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sectPr>
      <w:type w:val="nextPage"/>
      <w:pgSz w:w="12240" w:h="15840"/>
      <w:pgMar w:left="1152" w:right="99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2:00Z</dcterms:created>
  <dc:creator>Gina</dc:creator>
  <dc:description/>
  <cp:keywords/>
  <dc:language>en-US</dc:language>
  <cp:lastModifiedBy>Camelia Tuzlaru</cp:lastModifiedBy>
  <cp:lastPrinted>2019-01-14T13:14:00Z</cp:lastPrinted>
  <dcterms:modified xsi:type="dcterms:W3CDTF">2019-01-16T06:23:00Z</dcterms:modified>
  <cp:revision>5</cp:revision>
  <dc:subject/>
  <dc:title>Lista planurilor/proiectelor care vor fi analizate in CIA din 06</dc:title>
</cp:coreProperties>
</file>