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CONSTRUIRE AGROPENSIUNE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întravilanul comunei Jurilovca, str. Codrului, nr. 31, identificat prin T 9, P 418/415 nr. vechi), nr. cad. 33323 (261 nr. vechi), C.F. 33326 (166 nr. vechi), jud. Tulcea, 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EREMIA MAGDA PF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.00-16.30 şi vineri între orele 08.00-14.00 şi la domiciliul beneficiarului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EREMIA MAGDA PFA</w:t>
      </w:r>
      <w:r>
        <w:rPr>
          <w:rStyle w:val="Heading1Char"/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com. Jurilovca, str. Golovița, nr. 38, jud. Tulce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afişării anunţului pe site şi la sediu </w:t>
      </w:r>
    </w:p>
    <w:p>
      <w:pPr>
        <w:pStyle w:val="Normal"/>
        <w:spacing w:lineRule="auto" w:line="360"/>
        <w:ind w:left="6480"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1.08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864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996396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854539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06:00Z</dcterms:created>
  <dc:creator>Panasonic</dc:creator>
  <dc:description/>
  <cp:keywords/>
  <dc:language>en-US</dc:language>
  <cp:lastModifiedBy>Ruxandra Susan</cp:lastModifiedBy>
  <cp:lastPrinted>2019-07-30T08:59:00Z</cp:lastPrinted>
  <dcterms:modified xsi:type="dcterms:W3CDTF">2019-08-21T08:27:00Z</dcterms:modified>
  <cp:revision>5</cp:revision>
  <dc:subject/>
  <dc:title>Nr</dc:title>
</cp:coreProperties>
</file>