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t public privind depunerea solicita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tia pentru Protect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ta publicul interesat asupra depunerii solicita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EXTINDERE RETEA GAZE NATURALE PRESIUNE REDUSA SI REFACERE IMBRACAMINTE STRAD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ul mun. Tulcea, str. Mahmudiei (intersectia cu strada Zimbrului si imobilul cu nr. 77), jud. 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C TULCEA GAZ S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tiile cu privire la proiectul propus pot fi consultate la sediul APM Tulcea, str.14 Noiembrie, nr.5, Municipiul Tulcea, de luni pana  joi între orele 08.00-16.30 si vineri între orele 08.00-14.00 si la domiciliul beneficiarulu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SC TULCEA GAZ SA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mun.Tulcea str. Isaccei nr.73, jud.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tiile publicului se primesc zilnic la sediul Agentiei pentru Protect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sarii anuntului pe site s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05.11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616628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981311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06:00Z</dcterms:created>
  <dc:creator>Panasonic</dc:creator>
  <dc:description/>
  <cp:keywords/>
  <dc:language>en-US</dc:language>
  <cp:lastModifiedBy>Ruxandra Susan</cp:lastModifiedBy>
  <cp:lastPrinted>2019-09-06T09:39:00Z</cp:lastPrinted>
  <dcterms:modified xsi:type="dcterms:W3CDTF">2019-11-05T09:19:00Z</dcterms:modified>
  <cp:revision>10</cp:revision>
  <dc:subject/>
  <dc:title>Nr</dc:title>
</cp:coreProperties>
</file>