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BCONNECT TRANS - DEZVOLTARE CONEXIUNII INTERMODALE TRANSFRONTALIERE INTRE ISACCEA – ORLOVKA – TULCEA-IZMAIL. Obiectiv de investitie : Reabilitarea si modernizarea a 0,9 km drum rutier de acces si instalarea iluminatului public pentru carosabil” 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în intravilanul si partial in extravilanul orasului Isaccea, soseaua Portului, DV53(CD37), N37/1, T5, N43/3, T5, De 43/5/30865, 31772, jud.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titular ORASUL ISACC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SUL ISACCEA, oras Isaccea, str. 1 Decembrie, nr.25, jud. Tulcea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8.10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1441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7.3pt;margin-top:-18.3pt;width:81.4pt;height:65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97249870" r:id="rId2"/>
      </w:objec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anasonic</dc:creator>
  <dc:description/>
  <cp:keywords/>
  <dc:language>en-US</dc:language>
  <cp:lastModifiedBy>Eliza Varzaru</cp:lastModifiedBy>
  <cp:lastPrinted>2017-09-01T12:17:00Z</cp:lastPrinted>
  <dcterms:modified xsi:type="dcterms:W3CDTF">2019-10-28T08:15:00Z</dcterms:modified>
  <cp:revision>58</cp:revision>
  <dc:subject/>
  <dc:title>Nr</dc:title>
</cp:coreProperties>
</file>