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supra luării deciziei etapei de încadrare prin continuarea procedurii privind emiterea aprobării de dezvoltare, în cadrul procedurii de evaluare a impactului asupra mediului pentru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INSTALARE FIBRĂ OPTICĂ ORANGE SITE GA0407 (VĂCĂRENI) – GA0136 (MĂCIN)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amplasa în oraş Măcin, comuna Văcăreni, sat Văcăreni, comuna Jijila, sat Jijila, sat Garvan, str. Vasile Alecsandri, str. Călăraşi, str. Vânători, jud.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titula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S.C. ORANGE ROMANIA S.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mentariile/Observațiile/Propunerile publicului interesat se pot înainta până la data de </w:t>
      </w:r>
      <w:r>
        <w:rPr>
          <w:rFonts w:cs="Times New Roman" w:ascii="Times New Roman" w:hAnsi="Times New Roman"/>
          <w:sz w:val="28"/>
          <w:szCs w:val="28"/>
          <w:lang w:val="ro-RO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.04.202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ata afisării anunțului pe site: http://apmtl.anpm.ro  în data de  </w:t>
      </w:r>
      <w:r>
        <w:rPr>
          <w:rFonts w:cs="Times New Roman" w:ascii="Times New Roman" w:hAnsi="Times New Roman"/>
          <w:sz w:val="28"/>
          <w:szCs w:val="28"/>
          <w:lang w:val="ro-RO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04.2020</w:t>
      </w:r>
    </w:p>
    <w:sectPr>
      <w:headerReference w:type="default" r:id="rId2"/>
      <w:footerReference w:type="default" r:id="rId3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929310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46868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0:00Z</dcterms:created>
  <dc:creator>Panasonic</dc:creator>
  <dc:description/>
  <cp:keywords/>
  <dc:language>en-US</dc:language>
  <cp:lastModifiedBy>Costa S V</cp:lastModifiedBy>
  <cp:lastPrinted>2019-11-07T16:16:00Z</cp:lastPrinted>
  <dcterms:modified xsi:type="dcterms:W3CDTF">2020-04-12T18:27:00Z</dcterms:modified>
  <cp:revision>10</cp:revision>
  <dc:subject/>
  <dc:title>Nr</dc:title>
</cp:coreProperties>
</file>