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ț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ția pentru Protecț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ț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„CONSTRUIRE „POD MOARĂ” ÎN LOCALITATEA HORIA, JUDEȚUL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în intravilanul com. Horia, satul Horia, jud. Tulcea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UAT COMUNA HOR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tiile cu privire la proiectul propus pot fi consultate la sediul APM Tulcea, str.14 Noiembrie, nr.5, Municipiul Tulcea, de luni până  joi între orele 08.00-16.30 și vineri între orele 08.00-14.00 și la domicil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AT COMUNA HORI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. Horia, sat Horia, jud. Tulce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țiile publicului se primesc zilnic la sediul Agenției pentru Protecț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sării anunțului pe site și la sediu </w:t>
      </w:r>
    </w:p>
    <w:p>
      <w:pPr>
        <w:pStyle w:val="Normal"/>
        <w:spacing w:lineRule="auto" w:line="360"/>
        <w:ind w:left="5760" w:firstLine="72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1.05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864" w:gutter="0" w:header="0" w:top="432" w:footer="288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4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95670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TIA PENTRU PROTECTIA MEDIULUI TULCEA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Tulcea , Str. 14 Noiembrie nr. 5, e-mail : office@apmtl.anpm.ro</w:t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/>
    </w:pPr>
    <w:r>
      <w:rPr/>
      <w:t>Tel : 0240510620, 0240510622, 0240510623,  Fax : 0240510621</w:t>
    </w:r>
  </w:p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pt;margin-top:9.0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1398148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6731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rPr>
        <w:rFonts w:cs="Calibri"/>
        <w:lang w:val="it-IT"/>
      </w:rPr>
    </w:pP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 xml:space="preserve">Ministerul Mediului, Apelor și Pădurilor </w:t>
    </w:r>
  </w:p>
  <w:p>
    <w:pPr>
      <w:pStyle w:val="Normal"/>
      <w:tabs>
        <w:tab w:val="clear" w:pos="720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Panasonic</dc:creator>
  <dc:description/>
  <cp:keywords/>
  <dc:language>en-US</dc:language>
  <cp:lastModifiedBy>Ruxandra Susan</cp:lastModifiedBy>
  <cp:lastPrinted>2020-05-11T10:21:00Z</cp:lastPrinted>
  <dcterms:modified xsi:type="dcterms:W3CDTF">2020-05-11T07:21:00Z</dcterms:modified>
  <cp:revision>15</cp:revision>
  <dc:subject/>
  <dc:title>Nr</dc:title>
</cp:coreProperties>
</file>