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ț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ția pentru Protecț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ț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„CONSTRUIRE ANEXE GOSPODĂREȘTI ALE EXPLOATAȚIILOR AGRICOLE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în extravilan com. Topolog, jud. Tulcea, identificat prin T93, P577, Cc577, nr. cadastral 31040, nr. carte funciară 31040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PFA CABUZ D. COSTIN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Informatiile cu privire la proiectul propus pot fi consultate la sediul APM Tulcea, str.14 Noiembrie, nr.5, Municipiul Tulcea, de luni până  joi între orele 08.00-16.30 și vineri între orele 08.00-14.00 și la domiciliul beneficiarulu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FA CABUZ D. COSTIN, </w:t>
      </w:r>
      <w:r>
        <w:rPr>
          <w:rFonts w:cs="Times New Roman" w:ascii="Times New Roman" w:hAnsi="Times New Roman"/>
          <w:sz w:val="28"/>
          <w:szCs w:val="28"/>
          <w:lang w:val="ro-RO"/>
        </w:rPr>
        <w:t>com. Topolog, sat Sâmbăta Nouă,  jud. Tulce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țiile publicului se primesc zilnic la sediul Agenției pentru Protecț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ta afisării anunțului pe site și la sediu </w:t>
      </w:r>
    </w:p>
    <w:p>
      <w:pPr>
        <w:pStyle w:val="Normal"/>
        <w:spacing w:lineRule="auto" w:line="360"/>
        <w:ind w:left="5760"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0.05.202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728" w:right="864" w:gutter="0" w:header="0" w:top="432" w:footer="28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4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3338229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TIA PENTRU PROTECTIA MEDIULUI TULCEA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 , Str. 14 Noiembrie nr. 5, e-mail : office@apmtl.anpm.ro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/>
      <w:t>Tel : 0240510620, 0240510622, 0240510623,  Fax : 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pt;margin-top:9.0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5785550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925</wp:posOffset>
          </wp:positionH>
          <wp:positionV relativeFrom="paragraph">
            <wp:posOffset>6731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rPr>
        <w:rFonts w:cs="Calibri"/>
        <w:lang w:val="it-IT"/>
      </w:rPr>
    </w:pP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 xml:space="preserve">Ministerul Mediului, Apelor și Pădurilor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6:00Z</dcterms:created>
  <dc:creator>Panasonic</dc:creator>
  <dc:description/>
  <cp:keywords/>
  <dc:language>en-US</dc:language>
  <cp:lastModifiedBy>Ruxandra Susan</cp:lastModifiedBy>
  <cp:lastPrinted>2020-05-11T10:21:00Z</cp:lastPrinted>
  <dcterms:modified xsi:type="dcterms:W3CDTF">2020-05-20T11:31:00Z</dcterms:modified>
  <cp:revision>18</cp:revision>
  <dc:subject/>
  <dc:title>Nr</dc:title>
</cp:coreProperties>
</file>