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ț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ția pentru Protecț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ț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SCHIMBARE DESTINAȚIE CORP CLĂDIRE C6 – RAMPĂ, C8 – CRAMĂ ȘI C9 – SALĂ VINIFICAȚIE ÎN SPĂLĂTORIE AUTO, VULCANIZARE AUTO ȘI CAFE BAR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com. Topolog, sat Topolog, str. Calea București, nr. 63,  jud. Tulcea, identificat prin T 59, P 1532 nr. cadastral 31297, nr. carte funciară 31297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EDYLUC SILVACOM SRL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tiile cu privire la proiectul propus pot fi consultate la sediul APM Tulcea, str.14 Noiembrie, nr.5, Municipiul Tulcea, de luni până  joi între orele 08.00-16.30 și vineri între orele 08.00-14.00 și la domicil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EDYLUC SILVACOM SRL, </w:t>
      </w:r>
      <w:r>
        <w:rPr>
          <w:rFonts w:cs="Times New Roman" w:ascii="Times New Roman" w:hAnsi="Times New Roman"/>
          <w:sz w:val="28"/>
          <w:szCs w:val="28"/>
          <w:lang w:val="ro-RO"/>
        </w:rPr>
        <w:t>com. Topolog, sat Topolog, str.  Calea București, nr. 110A, camera 1, etaj 1, jud. Tulcea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țiile publicului se primesc zilnic la sediul Agenției pentru Protecț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sării anunțului pe site și la sediu 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1.05.20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92113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798152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673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și Pădurilor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Panasonic</dc:creator>
  <dc:description/>
  <cp:keywords/>
  <dc:language>en-US</dc:language>
  <cp:lastModifiedBy>Ruxandra Susan</cp:lastModifiedBy>
  <cp:lastPrinted>2020-05-11T10:21:00Z</cp:lastPrinted>
  <dcterms:modified xsi:type="dcterms:W3CDTF">2020-05-11T07:36:00Z</dcterms:modified>
  <cp:revision>16</cp:revision>
  <dc:subject/>
  <dc:title>Nr</dc:title>
</cp:coreProperties>
</file>