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ț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ția pentru Protecț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ț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RETEA GAZE NATURALE PRESIUNE MEDIE ȘI REFACERE ÎMBRĂCĂMINTE STRADĂ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în intravilanul mun. Tulcea, str. Intrarea Micșunelelor, jud. Tulcea,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C TULCEA GAZ 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tiile cu privire la proiectul propus pot fi consultate la sediul APM Tulcea, str.14 Noiembrie, nr.5, Municipiul Tulcea, de luni până  joi între orele 08.00-16.30 și vineri între orele 08.00-14.00 și la sediul benefici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TULCEA GAZ SA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mun.Tulcea str. Isaccei nr.73, jud. Tulce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țiile publicului se primesc zilnic la sediul Agenției pentru Protecț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 afisării anunțului pe site și la sed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17.02.202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864" w:gutter="0" w:header="0" w:top="432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534321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5151289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 xml:space="preserve">Ministerul Mediului, Apelor și Pădurilor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6:00Z</dcterms:created>
  <dc:creator>Panasonic</dc:creator>
  <dc:description/>
  <cp:keywords/>
  <dc:language>en-US</dc:language>
  <cp:lastModifiedBy>Ruxandra Susan</cp:lastModifiedBy>
  <cp:lastPrinted>2020-02-04T13:30:00Z</cp:lastPrinted>
  <dcterms:modified xsi:type="dcterms:W3CDTF">2020-02-14T11:41:00Z</dcterms:modified>
  <cp:revision>9</cp:revision>
  <dc:subject/>
  <dc:title>Nr</dc:title>
</cp:coreProperties>
</file>