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tia pentru Protect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EXTINDERE REȚEA GAZE NATURALE PRESIUNE REDUSĂ ȘI REFACERE DOMENIU PUBLIC AFERENT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amplasa în intravilanul mun. Tulcea, str. Mistriei (tronson cuprins între nr. 11 și nr. 24), jud. Tulcea, conform Certificatului de urbanism nr. 547 din 02.07.2020, emis de UAT - MUNICIPIUL TULCEA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/>
        </w:rPr>
        <w:t>SC TULCEA GAZ S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/>
        </w:rPr>
        <w:t>SC TULCEA GAZ S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o-RO"/>
        </w:rPr>
        <w:t>mun.Tulcea str. Isaccei nr.73, jud. Tulce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7.08.202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23170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86643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8:00Z</dcterms:created>
  <dc:creator>Panasonic</dc:creator>
  <dc:description/>
  <cp:keywords/>
  <dc:language>en-US</dc:language>
  <cp:lastModifiedBy>Daniela Huțuțui</cp:lastModifiedBy>
  <cp:lastPrinted>2019-09-05T11:09:00Z</cp:lastPrinted>
  <dcterms:modified xsi:type="dcterms:W3CDTF">2020-08-07T08:20:00Z</dcterms:modified>
  <cp:revision>11</cp:revision>
  <dc:subject/>
  <dc:title>Nr</dc:title>
</cp:coreProperties>
</file>