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AMPLASARE STAŢIE DE BETOANE MOBILĂ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în extravilanul loc. Măcin, T17, P.NB 366/1, P.CC 339/1, judeţul 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HIDROMINERAL 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,00-16,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HIDROMINERAL SA </w:t>
      </w:r>
      <w:r>
        <w:rPr>
          <w:rFonts w:cs="Times New Roman" w:ascii="Times New Roman" w:hAnsi="Times New Roman"/>
          <w:sz w:val="28"/>
          <w:szCs w:val="28"/>
          <w:lang w:val="ro-RO"/>
        </w:rPr>
        <w:t>ȋn localitatea Greci, com. Greci, jud.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afişării p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in data de 06.07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48528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451645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narcisa.naiman</cp:lastModifiedBy>
  <cp:lastPrinted>2015-08-13T12:05:00Z</cp:lastPrinted>
  <dcterms:modified xsi:type="dcterms:W3CDTF">2016-07-06T13:18:00Z</dcterms:modified>
  <cp:revision>6</cp:revision>
  <dc:subject/>
  <dc:title>Nr</dc:title>
</cp:coreProperties>
</file>