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ONSTRUIRE PATRU SOPROANE PENTRU ANIMAL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>, propus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muna Baia, Sat. Caugagia, F12 Extavilan, T28, A184, Jud. Tulcea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ANCHI DUMITRU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  <w:tab/>
        <w:t xml:space="preserve">Informaţiile cu privire la proiectul propus pot fi consultate la sediul APM Tulcea, str.14 Noiembrie, nr.5, Municipiul Tulcea, de luni până  joi între orele 08,00-16,30 şi vineri între orele 08.00-14.00 şi la domicil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ANCHI DUMITRU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ȋn  </w:t>
      </w:r>
      <w:r>
        <w:rPr>
          <w:rFonts w:cs="Arial" w:ascii="Times New Roman" w:hAnsi="Times New Roman"/>
          <w:bCs/>
          <w:kern w:val="2"/>
          <w:sz w:val="28"/>
          <w:szCs w:val="28"/>
          <w:lang w:val="ro-RO"/>
        </w:rPr>
        <w:t>Mun. Constanta, Str. Unirii, Nr.114, Bl. U4, Sc.B, Et.1, Ap.27, Jud. Constanta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891694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3491393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Mihai Tiba</cp:lastModifiedBy>
  <cp:lastPrinted>2015-08-13T12:05:00Z</cp:lastPrinted>
  <dcterms:modified xsi:type="dcterms:W3CDTF">2016-07-05T06:09:00Z</dcterms:modified>
  <cp:revision>7</cp:revision>
  <dc:subject/>
  <dc:title>Nr</dc:title>
</cp:coreProperties>
</file>