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AUGUST 201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3,0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95,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0,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 MOBI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IGAS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9,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RNITURI BIRO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52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V 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 BRAIN SERVICE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ESE SCHIMB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7,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LEX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5,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IE FIX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INFORMAT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SERVICI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.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.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6.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ICII LEX 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79,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. CURATENI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MICOM IMPEZ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,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ZIE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ROMANIA SA TIM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AB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ALORIS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63,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. APARATE AER CONDITION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861,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0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17-02-21T11:16:00Z</dcterms:modified>
  <cp:revision>4</cp:revision>
  <dc:subject/>
  <dc:title>APM VALCEA</dc:title>
</cp:coreProperties>
</file>