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  <w:tab w:val="center" w:pos="4677" w:leader="none"/>
        </w:tabs>
        <w:rPr/>
      </w:pPr>
      <w:r>
        <w:rPr>
          <w:rStyle w:val="Ax1"/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  <w:r>
        <w:rPr>
          <w:rStyle w:val="Ax1"/>
          <w:rFonts w:cs="Times New Roman" w:ascii="Times New Roman" w:hAnsi="Times New Roman"/>
          <w:color w:val="FF00FF"/>
          <w:sz w:val="28"/>
          <w:szCs w:val="28"/>
          <w:lang w:val="ro-RO"/>
        </w:rPr>
        <w:tab/>
      </w:r>
      <w:r>
        <w:rPr>
          <w:rStyle w:val="Ax1"/>
          <w:rFonts w:cs="Times New Roman" w:ascii="Times New Roman" w:hAnsi="Times New Roman"/>
          <w:color w:val="000000"/>
          <w:sz w:val="28"/>
          <w:szCs w:val="28"/>
          <w:lang w:val="ro-RO"/>
        </w:rPr>
        <w:t>Decizia  etapei de încadr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Ax1"/>
          <w:rFonts w:cs="Times New Roman" w:ascii="Times New Roman" w:hAnsi="Times New Roman"/>
          <w:color w:val="000000"/>
          <w:sz w:val="28"/>
          <w:szCs w:val="28"/>
          <w:lang w:val="ro-RO"/>
        </w:rPr>
        <w:t>NR.  - / 08.08.2017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a urmare a solicitării de emitere a acordului de mediu adresate d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COMUNA BUNESTI  AVEREST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u sediul in sat Averesti, comuna Bunesti Averesti</w:t>
      </w: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înregistrată la APM Vaslui cu </w:t>
      </w:r>
      <w:r>
        <w:rPr>
          <w:rFonts w:cs="Times New Roman" w:ascii="Times New Roman" w:hAnsi="Times New Roman"/>
          <w:sz w:val="28"/>
          <w:szCs w:val="28"/>
          <w:lang w:val="ro-RO"/>
        </w:rPr>
        <w:t>4870/01.08.2017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>în baz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Style w:val="Tpa1"/>
          <w:rFonts w:cs="Times New Roman" w:ascii="Times New Roman" w:hAnsi="Times New Roman"/>
          <w:b/>
          <w:color w:val="000000"/>
          <w:sz w:val="28"/>
          <w:szCs w:val="28"/>
          <w:lang w:val="ro-RO"/>
        </w:rPr>
        <w:t>Hotărârii Guvernului nr. 445/2009</w:t>
      </w: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privind evaluarea impactului anumitor proiecte publice şi private asupra mediului cu modificarile si completarile ulterioare</w:t>
      </w:r>
      <w:r>
        <w:rPr>
          <w:rStyle w:val="Tli1"/>
          <w:rFonts w:cs="Times New Roman" w:ascii="Times New Roman" w:hAnsi="Times New Roman"/>
          <w:color w:val="000000"/>
          <w:sz w:val="28"/>
          <w:szCs w:val="28"/>
          <w:lang w:val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Style w:val="Tli1"/>
          <w:rFonts w:cs="Times New Roman" w:ascii="Times New Roman" w:hAnsi="Times New Roman"/>
          <w:b/>
          <w:color w:val="000000"/>
          <w:sz w:val="28"/>
          <w:szCs w:val="28"/>
          <w:lang w:val="ro-RO"/>
        </w:rPr>
        <w:t>Ordonantei de Urgenta a Guvernului nr. 57/2007</w:t>
      </w:r>
      <w:r>
        <w:rPr>
          <w:rStyle w:val="Tli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ar-SA"/>
        </w:rPr>
        <w:t xml:space="preserve">privind regimul ariilor naturale protejate, conservarea habitatelor naturale, a florei şi faunei salbatice, cu modificările şi completările ulterioare aprobata pri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ar-SA"/>
        </w:rPr>
        <w:t>Legea nr. 49/2011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ar-S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gentia pentru Protectia Mediului Vaslui decide, ca urmare a consultărilor desfăşurate în cadrul şedinţei C.A.T. din data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08.08.2017</w:t>
      </w: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ă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“Modernizare drum comunal DC 26A și drum comunal DC 18 în comuna Bunești-Avereșt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, județul  Vaslui”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propus a fi amplasat în satele Armășeni și Roșiori, CF 70523, 70524, 70525, 70020, 70527, comuna Bunești Averești, judeţul Vaslui, </w:t>
      </w:r>
      <w:r>
        <w:rPr>
          <w:rStyle w:val="Tpa1"/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nu se supune evaluării impactului asupra mediului şi nu se supune evaluării adecvate.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Justificarea prezentei decizii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>I. Motivele care au stat la baza luării deciziei etapei de încadrare în procedura de evaluare a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impactului asupra mediului sunt următoar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a) proiectul se încadrează în prevederile H.G. nr. 445/2009, Anexa nr. 2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pct.</w:t>
      </w:r>
      <w:r>
        <w:rPr>
          <w:rFonts w:cs="Times New Roman" w:ascii="Times New Roman" w:hAnsi="Times New Roman"/>
          <w:i/>
          <w:sz w:val="28"/>
          <w:szCs w:val="28"/>
          <w:lang w:val="ro-RO" w:eastAsia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13 a) – orice modificări sau extinderi, altele decât cele prevăzute in anexa 1 sau în prezenta anexă, deja autorizate, executate sau în curs de a fi executate, care pot avea efecte semnificative negative asupra mediului;</w:t>
      </w:r>
    </w:p>
    <w:p>
      <w:pPr>
        <w:pStyle w:val="Normal"/>
        <w:spacing w:lineRule="auto" w:line="240" w:before="0" w:after="0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b) prin aplicarea criteriilor din Anexa 3 la HG nr. 445/2009, s-au constatat urmatoarele:</w:t>
      </w:r>
    </w:p>
    <w:p>
      <w:pPr>
        <w:pStyle w:val="Normal"/>
        <w:spacing w:lineRule="auto" w:line="240" w:before="0" w:after="0"/>
        <w:rPr/>
      </w:pP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Caracteristicile proiectului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mărimea proiectului – proiect de dimensiune medie; 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oiectului prevede modernizarea drumurilor comunale DC26A şi DC18, pe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o lungime cumulată de 4.408,00 m.l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>DC 26A = 1.400 m.l.;  DC 18 = 3.008 m.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1.420 m.l. parte carosabilă cu o doua benzi de  circulaţ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ăţime parte carosabilă: 5,50m. (în alinia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ăţime acostamente: 2 x 0,75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2.988 m.l. parte carosabilă cu o banda de  circulaţ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ăţime parte carosabilă: 4,00m. (în alinia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ăţime acostamente: 2 x 0,50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Drumuri laterale (strazi secundare) =13 buc. - amenajate pe lungime de 15m fiecare ( aceeasi structura rutiera cu a drumului comu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igola pereata din beton C30/37= 2.682 m.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odeţ din beton armat Ø600mm cu lungimea de 7,50m = 6 bu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odeţ din beton armat Ø800mm cu lungimea de 7,50m = 7 bu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arapet metalic de tip usor = 200 m.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latforme de incrucisare : 1 bu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ndicatoare rutiere =19 bu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Marcaj rutier pentru delimitarea ax-ului si a părţii carosabile = 10.236 m.l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STRUCTURĂ RUTIERĂ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- strat de uzură din beton asfaltic BAPC 16 / BAR16 – 4 c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- strat de binder din BADPC 20 – 6 c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- strat de fundaţie superior din piatră spartă – 12 c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- strat de fundaţie inferior din balast  - 25 cm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- strat din nisip cu rol anticapilar – 5 c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cumularea cu alte proiecte – nu este cazul;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utilizarea resurselor naturale -  materiale de construcţii in cantitati mi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productia de deseuri – deseurile de materiale de constructii se vor depozita la   locul stabilit de primăria Bunesti Averesti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emisiile poluante, inclusiv zgomotul si alte surse de disconfo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A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 perioada de realizare a lucrăril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misiile în</w:t>
      </w:r>
      <w:r>
        <w:rPr>
          <w:rFonts w:cs="Times New Roman" w:ascii="Times New Roman" w:hAnsi="Times New Roman"/>
          <w:color w:val="5A5A5A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tmosfera de la utilaje si mijloacele de transpor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lberi sedimentabile şi în suspensie de la manipularea materialelor de construcţii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Sol si subsol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 perioada de execuţie a lucrărilo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sibil impact asupra solului in locul organizării şantier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sibila poluare cu produs petrolier de la utilajele folosite in timpul construcţie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 vor lua măsuri de prevenire a poluării solului si subsolului cu produse poluante existente în mod curent pe şantier (carburanţi, lubrefianţi, deşeuri menajere sau deşeuri rezultate în urma procesului de construcţie etc.)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Ap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 perioada de execuţie a lucrărilo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sibile scurgeri de ulei si carburanţi pe timpul funcţionarii utilajelor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Zgomot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disconfort fonic pe toata perioada de execuţie a lucră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riscul de accident, ţinându-se seama în special de substantele si de tehnologiile utilizate – nu este cazul.</w:t>
      </w:r>
      <w:r>
        <w:rPr>
          <w:rFonts w:cs="Times New Roman" w:ascii="Times New Roman" w:hAnsi="Times New Roman"/>
          <w:color w:val="993366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calizarea proiectul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utilizarea existentă a terenului – terenul cu S=38735 mp este situat în intravilanul localitatii Bunesti Averesti, este proprietatea publica a comunei in administrarea C.L. Bunesti Averesti si conform PUG are destinatie – cai de comunicatie rutiera din categoria drumurilor comunale.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relativa abundenta a resurselor naturale din zona, calitatea si capacitatea regenerativa a acestora – se vor folosi resurse naturale in cantitati m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 capacitatea de absorbtie a mediului, cu atentie deosebita pent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) zonele umede - nu este cazul;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) zonele costiere - nu este cazul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) zonele montane si cele împadurite -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) parcurile si rezervatiile naturale -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e) ariile clasificate sau zonele protejate prin legislatia în vigoare, cum sunt: zone de protectie a faunei piscicole, bazine piscicole naturale si bazine piscicole amenajate etc. -  nu este cazu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f) zonele de protectie speciala – nu este cazul;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g) ariile în care standardele de calitate a mediului stabilite de legislatie au fost deja depasite -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h) ariile dens populate – nu este cazu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) peisajele cu semnificatie istorica, culturala si arheologica – nu  este cazul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racteristicile impactului potent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) extinderea impactului: aria geografica si numarul persoanelor afectat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impact nesemnificati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) natura transfrontiera a impactului - nu este cazu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) marimea si complexitatea impactului: impact nesemnificati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) probabilitatea impactului – redu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) durata, frecventa si reversibilitatea impactului – reversibil, numai pe perioada realizării lucrărilor de construire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II. Motivele care au stat la baza luării deciziei etapei de încadrare în procedura de evaluare adecvată sunt următoarele: nu este cazul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Condiţiile de realizare a proiectulu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 vor respecta prevederile OUG nr. 195/2005 privind protecţia mediului, cu modificările şi completările ulterioar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 vor obtine avizele precizate în certificatul de urbanism şi se vor respecta condiţiile din acestea şi din documentaţia tehnică depusă. Se va solicita notificare incepere execitie de la SGA Vaslu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eseurile produse vor fi stocate temporar selectiv in spatii special amenajate; se interzice abandonarea /stocarea deseurilor in afara spatiilor amenajate in acest scop; </w:t>
      </w:r>
      <w:r>
        <w:rPr>
          <w:rFonts w:cs="Times New Roman" w:ascii="Times New Roman" w:hAnsi="Times New Roman"/>
          <w:sz w:val="28"/>
          <w:szCs w:val="28"/>
          <w:lang w:val="ro-RO"/>
        </w:rPr>
        <w:t>deseurile de materiale de constructii se vor depozita la locul stabilit de primaria Bunesti Averesti, iar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deşeurile reciclabile se vor valorifica prin agenti economici autorizati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Transportul deşeurilor periculoase /nepericuloase va fi efectuat numai de către firme autorizate conform HG nr. 1061/2008 privind transportul deşeurilor periculoase şi nepericuloase pe teritoriul Românie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Implementarea tuturor măsurilor de protecţie a factorilor de mediu propuse prin proiect si descrise in documentaţia care a stat la baza emiterii acestei decizi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e parcursul execuţiei lucrărilor se vor lua toate măsurile pentru prevenirea poluărilor accidentale; se impune refacerea terenurilor afectate de lucrări la starea iniţial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Titularul va informa în scris autoritatea publică competentă pentru protecţia mediului ori de cîte ori există o schimbare de fond a datelor care au stat la baza eliberării prezente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Tal1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Nerespectarea prevederilor prezentei decizii atrage suspendarea sau anularea acesteia, după caz, in conformitate cu prevederile legale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al1"/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Style w:val="Tal1"/>
          <w:rFonts w:cs="Times New Roman" w:ascii="Times New Roman" w:hAnsi="Times New Roman"/>
          <w:b/>
          <w:i/>
          <w:sz w:val="28"/>
          <w:szCs w:val="28"/>
          <w:lang w:val="ro-RO"/>
        </w:rPr>
        <w:t>Decizia îşi păstrează valabilitatea pe toată perioada punerii în aplicare a proiectului, dacă nu intervin modificări ale acestuia.</w:t>
      </w:r>
    </w:p>
    <w:p>
      <w:pPr>
        <w:pStyle w:val="Normal"/>
        <w:spacing w:lineRule="auto" w:line="240" w:before="0" w:after="0"/>
        <w:jc w:val="both"/>
        <w:rPr>
          <w:rStyle w:val="Tal1"/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Style w:val="Tal1"/>
          <w:rFonts w:cs="Times New Roman" w:ascii="Times New Roman" w:hAnsi="Times New Roman"/>
          <w:i/>
          <w:sz w:val="28"/>
          <w:szCs w:val="28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>privind evaluarea impactului anumitor proiecte publice şi private asupra mediului</w:t>
      </w:r>
      <w:r>
        <w:rPr>
          <w:rStyle w:val="Tal1"/>
          <w:rFonts w:cs="Times New Roman" w:ascii="Times New Roman" w:hAnsi="Times New Roman"/>
          <w:i/>
          <w:sz w:val="28"/>
          <w:szCs w:val="28"/>
          <w:lang w:val="ro-RO"/>
        </w:rPr>
        <w:t xml:space="preserve"> şi ale Legii contenciosului administrativ nr. 554/2004, cu modificările şi completările ulterioare. </w:t>
      </w:r>
    </w:p>
    <w:p>
      <w:pPr>
        <w:pStyle w:val="Normal"/>
        <w:spacing w:lineRule="auto" w:line="240" w:before="0" w:after="0"/>
        <w:jc w:val="both"/>
        <w:rPr>
          <w:rStyle w:val="Tal1"/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irector Executiv,                                              Şef Serviciu A.A.A.,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Mădălina NISTOR </w:t>
        <w:tab/>
        <w:t xml:space="preserve">                                      Mihaela BUDIAN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eculai STANC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18"/>
        <w:szCs w:val="18"/>
        <w:lang w:val="ro-RO"/>
      </w:rPr>
    </w:pPr>
    <w:r>
      <w:rPr>
        <w:rFonts w:cs="Garamond" w:ascii="Garamond" w:hAnsi="Garamond"/>
        <w:color w:val="00214E"/>
        <w:sz w:val="18"/>
        <w:szCs w:val="18"/>
        <w:lang w:val="ro-RO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cs="Times New Roman"/>
        <w:i/>
        <w:i/>
        <w:sz w:val="28"/>
        <w:szCs w:val="28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i/>
        <w:i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i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0754892" r:id="rId1"/>
      </w:object>
      <w:object w:dxaOrig="4761" w:dyaOrig="39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57590778" r:id="rId3"/>
      </w:objec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Strada Calugareni, nr 63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E-mail:</w:t>
    </w:r>
    <w:r>
      <w:rPr>
        <w:rFonts w:cs="Times New Roman" w:ascii="Times New Roman" w:hAnsi="Times New Roman"/>
        <w:color w:val="00214E"/>
        <w:sz w:val="24"/>
        <w:szCs w:val="24"/>
        <w:u w:val="single"/>
        <w:lang w:val="ro-RO"/>
      </w:rPr>
      <w:t>office@apmvs.anpm.ro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Tel. 0335/401723 , Fax 0235/361842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rPr>
        <w:rFonts w:cs="Garamond" w:ascii="Garamond" w:hAnsi="Garamond"/>
        <w:b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b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cs="Times New Roman"/>
        <w:i/>
        <w:i/>
        <w:sz w:val="28"/>
        <w:szCs w:val="28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i/>
        <w:i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i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764618" r:id="rId1"/>
      </w:object>
      <w:object w:dxaOrig="4761" w:dyaOrig="39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12642709" r:id="rId3"/>
      </w:obje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Strada Calugareni, nr 63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E-mail:</w:t>
    </w:r>
    <w:r>
      <w:rPr>
        <w:rFonts w:cs="Times New Roman" w:ascii="Times New Roman" w:hAnsi="Times New Roman"/>
        <w:color w:val="00214E"/>
        <w:sz w:val="24"/>
        <w:szCs w:val="24"/>
        <w:u w:val="single"/>
        <w:lang w:val="ro-RO"/>
      </w:rPr>
      <w:t>office@apmvs.anpm.ro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Tel. 0335/401723 , Fax 0235/361842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rPr>
        <w:rFonts w:cs="Garamond" w:ascii="Garamond" w:hAnsi="Garamond"/>
        <w:b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b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.5pt;margin-top:11.8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9651091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9700</wp:posOffset>
          </wp:positionH>
          <wp:positionV relativeFrom="paragraph">
            <wp:posOffset>15049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Calibri"/>
        <w:b/>
        <w:b/>
        <w:sz w:val="32"/>
        <w:szCs w:val="32"/>
        <w:lang w:eastAsia="ar-SA"/>
      </w:rPr>
    </w:pPr>
    <w:r>
      <w:rPr>
        <w:rFonts w:cs="Calibri" w:ascii="Garamond" w:hAnsi="Garamond"/>
        <w:b/>
        <w:color w:val="00214E"/>
        <w:sz w:val="32"/>
        <w:szCs w:val="32"/>
        <w:lang w:eastAsia="ar-SA"/>
      </w:rPr>
      <w:t>Agen</w:t>
    </w:r>
    <w:r>
      <w:rPr>
        <w:rFonts w:cs="Calibri" w:ascii="Garamond" w:hAnsi="Garamond"/>
        <w:b/>
        <w:color w:val="00214E"/>
        <w:sz w:val="32"/>
        <w:szCs w:val="32"/>
        <w:lang w:val="ro-RO" w:eastAsia="ar-SA"/>
      </w:rPr>
      <w:t>ţia Naţională pentru Protecţia Mediului</w:t>
    </w:r>
  </w:p>
  <w:tbl>
    <w:tblPr>
      <w:tblW w:w="9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8"/>
    </w:tblGrid>
    <w:tr>
      <w:trPr/>
      <w:tc>
        <w:tcPr>
          <w:tcW w:w="9118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2"/>
              <w:szCs w:val="32"/>
              <w:lang w:val="ro-RO"/>
            </w:rPr>
            <w:t>Agenţia pentru Protecţia Mediului Vaslu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rFonts w:cs="Calibri"/>
        <w:lang w:val="fr-FR"/>
      </w:rPr>
      <w:t xml:space="preserve">                                                                      </w:t>
    </w:r>
    <w:r>
      <w:rPr>
        <w:lang w:val="fr-FR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 w:before="0" w:after="0"/>
      <w:ind w:firstLine="59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2:00Z</dcterms:created>
  <dc:creator>Panasonic</dc:creator>
  <dc:description/>
  <cp:keywords/>
  <dc:language>en-US</dc:language>
  <cp:lastModifiedBy>Neculai Stanciu</cp:lastModifiedBy>
  <cp:lastPrinted>2017-08-08T15:56:00Z</cp:lastPrinted>
  <dcterms:modified xsi:type="dcterms:W3CDTF">2017-08-08T12:56:00Z</dcterms:modified>
  <cp:revision>3</cp:revision>
  <dc:subject/>
  <dc:title>Nr</dc:title>
</cp:coreProperties>
</file>