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677" w:leader="none"/>
        </w:tabs>
        <w:rPr/>
      </w:pP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  <w:r>
        <w:rPr>
          <w:rStyle w:val="Ax1"/>
          <w:rFonts w:cs="Times New Roman" w:ascii="Times New Roman" w:hAnsi="Times New Roman"/>
          <w:color w:val="FF00FF"/>
          <w:sz w:val="28"/>
          <w:szCs w:val="28"/>
          <w:lang w:val="ro-RO"/>
        </w:rPr>
        <w:tab/>
      </w: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>Decizia  etapei de încad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Ax1"/>
          <w:rFonts w:cs="Times New Roman" w:ascii="Times New Roman" w:hAnsi="Times New Roman"/>
          <w:color w:val="000000"/>
          <w:sz w:val="28"/>
          <w:szCs w:val="28"/>
          <w:lang w:val="ro-RO"/>
        </w:rPr>
        <w:t>NR.  - / 29.09.2017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ării de emitere a acordului de mediu adresate de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>COMUNA  CIOCAN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u sediul în sat Ciocani, comuna Ciocani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înregistrată la APM Vaslui cu </w:t>
      </w:r>
      <w:r>
        <w:rPr>
          <w:rFonts w:cs="Times New Roman" w:ascii="Times New Roman" w:hAnsi="Times New Roman"/>
          <w:sz w:val="28"/>
          <w:szCs w:val="28"/>
          <w:lang w:val="ro-RO"/>
        </w:rPr>
        <w:t>6387/22.09.2017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>în baz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>Hotărârii Guvernului nr. 445/2009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ivind evaluarea impactului anumitor proiecte publice şi private asupra mediului cu modificarile si completarile ulterioare</w:t>
      </w: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Style w:val="Tli1"/>
          <w:rFonts w:cs="Times New Roman" w:ascii="Times New Roman" w:hAnsi="Times New Roman"/>
          <w:b/>
          <w:color w:val="000000"/>
          <w:sz w:val="28"/>
          <w:szCs w:val="28"/>
          <w:lang w:val="ro-RO"/>
        </w:rPr>
        <w:t>Ordonantei de Urgenta a Guvernului nr. 57/2007</w:t>
      </w:r>
      <w:r>
        <w:rPr>
          <w:rStyle w:val="Tli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  <w:t xml:space="preserve">privind regimul ariilor naturale protejate, conservarea habitatelor naturale, a florei şi faunei salbatice, cu modificările şi completările ulterioare aprobata pri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 w:eastAsia="ar-SA"/>
        </w:rPr>
        <w:t>Legea nr. 49/2011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ar-S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gentia pentru Protectia Mediului Vaslui decide, ca urmare a consultărilor desfăşurate în cadrul şedinţei C.A.T. din data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29.09.2017</w:t>
      </w: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ă pro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“ Construire parc recreere în localitatea Crîng, comuna Ciocan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, județul  Vaslui”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propus a fi amplasat în satul Crîng, comuna Ciocani, judeţul Vaslui, </w:t>
      </w:r>
      <w:r>
        <w:rPr>
          <w:rStyle w:val="Tpa1"/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nu se supune evaluării impactului asupra mediului şi nu se supune evaluării adecvate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Justificarea prezentei decizi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color w:val="000000"/>
          <w:sz w:val="28"/>
          <w:szCs w:val="28"/>
          <w:lang w:val="ro-RO"/>
        </w:rPr>
        <w:t>I. Motivele care au stat la baza luării deciziei etapei de încadrare în procedura de evaluare a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impactului asupra mediului sunt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a) proiectul se încadrează în prevederile H.G. nr. 445/2009, Anexa nr. 2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10– </w:t>
      </w:r>
      <w:r>
        <w:rPr>
          <w:rFonts w:cs="Times New Roman" w:ascii="Times New Roman" w:hAnsi="Times New Roman"/>
          <w:i/>
          <w:sz w:val="28"/>
          <w:szCs w:val="28"/>
          <w:lang w:val="ro-RO" w:eastAsia="en-GB"/>
        </w:rPr>
        <w:t>b) proiecte de dezvoltare urbana, inclusiv constructia centrelor comerciale si a parcărilor auto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b) prin aplicarea criteriilor din Anexa 3 la HG nr. 445/2009, s-au constatat urmatoarele: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Caracteristicile proiectulu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mărimea proiectului – proiect de dimensiune m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vestitia consta in amenajarea unui parc pentru petrecerea timpului liber, in sat Cring, comuna Ciocani, judetul Vaslui prin realizarea urmatoarelo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:</w:t>
      </w:r>
    </w:p>
    <w:p>
      <w:pPr>
        <w:pStyle w:val="Caracter"/>
        <w:ind w:right="21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truire alei pitonale S= 675,22 mp;</w:t>
      </w:r>
    </w:p>
    <w:p>
      <w:pPr>
        <w:pStyle w:val="Caracter"/>
        <w:ind w:right="216" w:hanging="0"/>
        <w:jc w:val="both"/>
        <w:rPr/>
      </w:pPr>
      <w:r>
        <w:rPr>
          <w:sz w:val="28"/>
          <w:szCs w:val="28"/>
          <w:lang w:val="ro-RO"/>
        </w:rPr>
        <w:t>- amplasare mobilir urba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  stalpi iluminat (24 bucati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  coșuri de gunoi (10 bucati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  banci(16 bu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patiu de joaca perntru copii S=310,09 mp care va fi dotat 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tobogan+lea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le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tobo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balansoare cu a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- complex de joaca cu tobog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patii ver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cumularea cu alte proiecte – nu este cazul;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utilizarea resurselor naturale -  materiale de construcţii in cantitati mi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productia de deseuri – deseurile de materiale de constructii se vor depozita la   locul stabilit de primăria Ciocani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emisiile poluante, inclusiv zgomotul si alte surse de disconfort: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riscul de accident, ţinându-se seama în special de substantele si de tehnologi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tilizate – nu este cazul.</w:t>
      </w:r>
      <w:r>
        <w:rPr>
          <w:rFonts w:cs="Times New Roman" w:ascii="Times New Roman" w:hAnsi="Times New Roman"/>
          <w:color w:val="993366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993366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calizarea proiect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utilizarea existentă a terenului – terenul  cu S=5200 mp, este situat în intravilanul localitatii Cring si conform PUG este incadrat la categoria de folosinta – curti constructii.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relativa abundenta a resurselor naturale din zona, calitatea si capacitatea regenerativa a acestora – se vor folosi resurse naturale in cantitati m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 capacitatea de absorbtie a mediului, cu atentie deosebita pen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) zonele umede - nu este cazul;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) zonele costiere - nu este cazul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) zonele montane si cele împadurit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) parcurile si rezervatiile natural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) ariile clasificate sau zonele protejate prin legislatia în vigoare, cum sunt: zone de protectie a faunei piscicole, bazine piscicole naturale si bazine piscicole amenajate etc. -  nu este cazu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) zonele de protectie speciala – nu este cazul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g) ariile în care standardele de calitate a mediului stabilite de legislatie au fost deja depasite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) ariile dens populate – nu este cazu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) peisajele cu semnificatie istorica, culturala si arheologica – nu  este cazu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racteristicile impactului potent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) extinderea impactului: aria geografica si numarul persoanelor afectat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impact nesemnific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) natura transfrontiera a impactului -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) marimea si complexitatea impactului: impact nesemnificativ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) probabilitatea impactului – redu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) durata, frecventa si reversibilitatea impactului – reversibil, numai pe perioada realizării lucrărilor de construire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II. Motivele care au stat la baza luării deciziei etapei de încadrare în procedura de evaluare adecvată sunt următoarele: nu este cazul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b/>
          <w:sz w:val="28"/>
          <w:szCs w:val="28"/>
          <w:lang w:val="ro-RO"/>
        </w:rPr>
        <w:t>Condiţiile de realizare a proiectulu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 vor respecta prevederile OUG nr. 195/2005 privind protecţia mediului, cu modificările şi completările ulterioa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e vor obtine avizele precizate în certificatul de urbanism şi se vor respecta condiţiile din acestea şi din documentaţia tehnică depus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eseurile produse vor fi stocate temporar selectiv in spatii special amenajate; se interzice abandonarea /stocarea deseurilor in afara spatiilor amenajate in acest scop; </w:t>
      </w:r>
      <w:r>
        <w:rPr>
          <w:rFonts w:cs="Times New Roman" w:ascii="Times New Roman" w:hAnsi="Times New Roman"/>
          <w:sz w:val="28"/>
          <w:szCs w:val="28"/>
          <w:lang w:val="ro-RO"/>
        </w:rPr>
        <w:t>deseurile de materiale de constructii se vor depozita la locul stabilit de primaria Ciocani, ia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deşeurile reciclabile se vor valorifica prin agenti economici autorizat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Transportul deşeurilor periculoase /nepericuloase va fi efectuat numai de către firme autorizate conform HG nr. 1061/2008 privind transportul deşeurilor periculoase şi nepericuloase pe teritoriul Românie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Implementarea tuturor măsurilor de protecţie a factorilor de mediu propuse prin proiect si descrise in documentaţia care a stat la baza emiterii acestei deciz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e parcursul execuţiei lucrărilor se vor lua toate măsurile pentru prevenirea poluărilor accidentale; se impune refacerea terenurilor afectate de lucrări la starea iniţial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itularul va informa în scris autoritatea publică competentă pentru protecţia mediului ori de cîte ori există o schimbare de fond a datelor care au stat la baza eliberării prezent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respectarea prevederilor prezentei decizii atrage suspendarea sau anularea acesteia, după caz, in conformitate cu prevederile legale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Tal1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Style w:val="Tal1"/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Style w:val="Tal1"/>
          <w:rFonts w:cs="Times New Roman" w:ascii="Times New Roman" w:hAnsi="Times New Roman"/>
          <w:b/>
          <w:i/>
          <w:sz w:val="28"/>
          <w:szCs w:val="28"/>
          <w:lang w:val="ro-RO"/>
        </w:rPr>
        <w:t>Decizia îşi păstrează valabilitatea pe toată perioada punerii în aplicare a proiectului, dacă nu intervin modificări ale acestuia.</w:t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al1"/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al1"/>
          <w:rFonts w:cs="Times New Roman" w:ascii="Times New Roman" w:hAnsi="Times New Roman"/>
          <w:i/>
          <w:sz w:val="28"/>
          <w:szCs w:val="28"/>
          <w:lang w:val="ro-RO"/>
        </w:rPr>
        <w:t xml:space="preserve">Prezenta decizie poate fi contestată în conformitate cu prevederile H.G. nr. 445/2009 </w:t>
      </w:r>
      <w:r>
        <w:rPr>
          <w:rStyle w:val="Tpa1"/>
          <w:rFonts w:cs="Times New Roman" w:ascii="Times New Roman" w:hAnsi="Times New Roman"/>
          <w:i/>
          <w:sz w:val="28"/>
          <w:szCs w:val="28"/>
          <w:lang w:val="ro-RO"/>
        </w:rPr>
        <w:t>privind evaluarea impactului anumitor proiecte publice şi private asupra mediului</w:t>
      </w:r>
      <w:r>
        <w:rPr>
          <w:rStyle w:val="Tal1"/>
          <w:rFonts w:cs="Times New Roman" w:ascii="Times New Roman" w:hAnsi="Times New Roman"/>
          <w:i/>
          <w:sz w:val="28"/>
          <w:szCs w:val="28"/>
          <w:lang w:val="ro-RO"/>
        </w:rPr>
        <w:t xml:space="preserve"> şi ale Legii contenciosului administrativ nr. 554/2004, cu modificările şi completările ulterioare. </w:t>
      </w:r>
    </w:p>
    <w:p>
      <w:pPr>
        <w:pStyle w:val="Normal"/>
        <w:jc w:val="both"/>
        <w:rPr>
          <w:rStyle w:val="Tal1"/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,                                              Şef Serviciu A.A.A.,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Mădălina NISTOR </w:t>
        <w:tab/>
        <w:t xml:space="preserve">                                      Mihaela BUDIAN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eculai STAN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18"/>
        <w:szCs w:val="18"/>
        <w:lang w:val="ro-RO"/>
      </w:rPr>
    </w:pPr>
    <w:r>
      <w:rPr>
        <w:rFonts w:cs="Garamond" w:ascii="Garamond" w:hAnsi="Garamond"/>
        <w:color w:val="00214E"/>
        <w:sz w:val="18"/>
        <w:szCs w:val="18"/>
        <w:lang w:val="ro-RO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i/>
        <w:i/>
        <w:sz w:val="28"/>
        <w:szCs w:val="28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i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828062" r:id="rId1"/>
      </w:object>
      <w:object w:dxaOrig="4761" w:dyaOrig="3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66959137" r:id="rId3"/>
      </w:obje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Calugareni, nr 63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u w:val="single"/>
        <w:lang w:val="ro-RO"/>
      </w:rPr>
      <w:t>office@apmvs.anpm.ro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Tel. 0335/401723 , Fax 0235/361842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Garamond" w:ascii="Garamond" w:hAnsi="Garamond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cs="Times New Roman"/>
        <w:i/>
        <w:i/>
        <w:sz w:val="28"/>
        <w:szCs w:val="28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i/>
        <w:i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i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4849333" r:id="rId1"/>
      </w:object>
      <w:object w:dxaOrig="4761" w:dyaOrig="3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11394110" r:id="rId3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Calugareni, nr 63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u w:val="single"/>
        <w:lang w:val="ro-RO"/>
      </w:rPr>
      <w:t>office@apmvs.anpm.ro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Tel. 0335/401723 , Fax 0235/361842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rPr>
        <w:rFonts w:cs="Garamond" w:ascii="Garamond" w:hAnsi="Garamond"/>
        <w:b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b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5pt;margin-top:11.8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8709657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700</wp:posOffset>
          </wp:positionH>
          <wp:positionV relativeFrom="paragraph">
            <wp:posOffset>15049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Calibri"/>
        <w:b/>
        <w:b/>
        <w:sz w:val="32"/>
        <w:szCs w:val="32"/>
        <w:lang w:eastAsia="ar-SA"/>
      </w:rPr>
    </w:pPr>
    <w:r>
      <w:rPr>
        <w:rFonts w:cs="Calibri" w:ascii="Garamond" w:hAnsi="Garamond"/>
        <w:b/>
        <w:color w:val="00214E"/>
        <w:sz w:val="32"/>
        <w:szCs w:val="32"/>
        <w:lang w:eastAsia="ar-SA"/>
      </w:rPr>
      <w:t>Agen</w:t>
    </w:r>
    <w:r>
      <w:rPr>
        <w:rFonts w:cs="Calibri" w:ascii="Garamond" w:hAnsi="Garamond"/>
        <w:b/>
        <w:color w:val="00214E"/>
        <w:sz w:val="32"/>
        <w:szCs w:val="32"/>
        <w:lang w:val="ro-RO" w:eastAsia="ar-SA"/>
      </w:rPr>
      <w:t>ţia Naţională pentru Protecţia Mediului</w:t>
    </w:r>
  </w:p>
  <w:tbl>
    <w:tblPr>
      <w:tblW w:w="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8"/>
    </w:tblGrid>
    <w:tr>
      <w:trPr/>
      <w:tc>
        <w:tcPr>
          <w:tcW w:w="911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2"/>
              <w:szCs w:val="32"/>
              <w:lang w:val="ro-RO"/>
            </w:rPr>
            <w:t>Agenţia pentru Protecţia Mediului Vaslu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center"/>
      <w:rPr>
        <w:lang w:val="fr-FR"/>
      </w:rPr>
    </w:pPr>
    <w:r>
      <w:rPr>
        <w:lang w:val="fr-FR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">
    <w:name w:val="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Panasonic</dc:creator>
  <dc:description/>
  <cp:keywords/>
  <dc:language>en-US</dc:language>
  <cp:lastModifiedBy>Neculai Stanciu</cp:lastModifiedBy>
  <cp:lastPrinted>2017-09-27T09:15:00Z</cp:lastPrinted>
  <dcterms:modified xsi:type="dcterms:W3CDTF">2017-10-01T06:51:00Z</dcterms:modified>
  <cp:revision>5</cp:revision>
  <dc:subject/>
  <dc:title>Nr</dc:title>
</cp:coreProperties>
</file>