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proiectul: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Puț forat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mun. Bârlad, str. Grahilor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ro-RO"/>
        </w:rPr>
        <w:t>MUNICIPIUL BÂRLAD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8.09.2018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1.09.2018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Alina Lazarescu</cp:lastModifiedBy>
  <dcterms:modified xsi:type="dcterms:W3CDTF">2018-09-11T13:16:00Z</dcterms:modified>
  <cp:revision>69</cp:revision>
  <dc:subject/>
  <dc:title>Anunţ public privind depunerea solicitării de emitere a acordului de mediu</dc:title>
</cp:coreProperties>
</file>