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Spațiu comercial și spălătorie auto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mun. Huși, dtr. Ștefan cel Mare, nr. 23, CF 73874</w:t>
      </w:r>
      <w:r>
        <w:rPr>
          <w:sz w:val="28"/>
          <w:szCs w:val="28"/>
          <w:lang w:val="ro-RO"/>
        </w:rPr>
        <w:t>, jud. Vaslui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 xml:space="preserve">SC VASEA SRL </w:t>
      </w:r>
      <w:r>
        <w:rPr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.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1.06.2018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rStyle w:val="Ax1"/>
          <w:b w:val="false"/>
          <w:b w:val="false"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2.06.2018</w:t>
      </w:r>
    </w:p>
    <w:p>
      <w:pPr>
        <w:pStyle w:val="Normal"/>
        <w:jc w:val="right"/>
        <w:rPr>
          <w:rStyle w:val="Ax1"/>
          <w:b/>
          <w:b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9:00Z</dcterms:created>
  <dc:creator>RodicaDoroftei</dc:creator>
  <dc:description/>
  <cp:keywords/>
  <dc:language>en-US</dc:language>
  <cp:lastModifiedBy>Ramona Danila</cp:lastModifiedBy>
  <dcterms:modified xsi:type="dcterms:W3CDTF">2018-06-11T08:38:00Z</dcterms:modified>
  <cp:revision>31</cp:revision>
  <dc:subject/>
  <dc:title>Anunţ public privind decizia etapei de încadrare </dc:title>
</cp:coreProperties>
</file>