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Extindere pe orizontală și verticală cu 1 etaj și mansardă clădire existentă P+1E-intrare în legalitate, amenajare parcare și schimbare destinație din clădire de locuit în pensiune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municipiului Vaslui, str. Șoseaua Națională, judeţul Vaslui</w:t>
      </w:r>
      <w:r>
        <w:rPr>
          <w:rStyle w:val="Tpa1"/>
          <w:sz w:val="28"/>
          <w:szCs w:val="28"/>
          <w:lang w:val="ro-RO"/>
        </w:rPr>
        <w:t xml:space="preserve">, titular               </w:t>
      </w:r>
      <w:r>
        <w:rPr>
          <w:b/>
          <w:color w:val="000000"/>
          <w:sz w:val="28"/>
          <w:szCs w:val="28"/>
          <w:lang w:val="ro-RO"/>
        </w:rPr>
        <w:t>SC ROXCOFY SRL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05.07.2016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8.06.2016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Alina Lazarescu</cp:lastModifiedBy>
  <dcterms:modified xsi:type="dcterms:W3CDTF">2016-06-27T12:57:00Z</dcterms:modified>
  <cp:revision>42</cp:revision>
  <dc:subject/>
  <dc:title>Anunţ public privind depunerea solicitării de emitere a acordului de mediu</dc:title>
</cp:coreProperties>
</file>