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BodyText2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NUNȚ PUBLIC</w:t>
      </w:r>
    </w:p>
    <w:p>
      <w:pPr>
        <w:pStyle w:val="BodyText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P.U.Z.  – </w:t>
      </w:r>
      <w:r>
        <w:rPr>
          <w:b/>
          <w:sz w:val="28"/>
          <w:szCs w:val="28"/>
          <w:lang w:val="ro-RO"/>
        </w:rPr>
        <w:t>„</w:t>
      </w:r>
      <w:r>
        <w:rPr>
          <w:rFonts w:eastAsia="Calibri"/>
          <w:b/>
          <w:sz w:val="28"/>
          <w:szCs w:val="28"/>
          <w:lang w:val="ro-RO"/>
        </w:rPr>
        <w:t>Extindere Parc eolian Prowind Vaslui 1: Drumuri de acces, platforme tehnologice, turbine eoliene, stație transformare și rețea electrică</w:t>
      </w:r>
      <w:r>
        <w:rPr>
          <w:b/>
          <w:sz w:val="28"/>
          <w:szCs w:val="28"/>
          <w:lang w:val="ro-RO"/>
        </w:rPr>
        <w:t>”</w:t>
      </w:r>
    </w:p>
    <w:p>
      <w:pPr>
        <w:pStyle w:val="BodyText2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Ca urmare a 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alizei PUZ - </w:t>
      </w:r>
      <w:r>
        <w:rPr>
          <w:b/>
          <w:sz w:val="28"/>
          <w:szCs w:val="28"/>
          <w:lang w:val="ro-RO"/>
        </w:rPr>
        <w:t>„</w:t>
      </w:r>
      <w:r>
        <w:rPr>
          <w:rFonts w:eastAsia="Calibri"/>
          <w:b/>
          <w:sz w:val="28"/>
          <w:szCs w:val="28"/>
          <w:lang w:val="ro-RO"/>
        </w:rPr>
        <w:t>Extindere Parc eolian Prowind Vaslui 1: Drumuri de acces, platforme tehnologice, turbine eoliene, stație transformare și rețea electrică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>propus a fi amplasat în extravilanul comunei Bogdănița, județul Vaslui</w:t>
      </w:r>
      <w:r>
        <w:rPr>
          <w:sz w:val="28"/>
          <w:szCs w:val="28"/>
        </w:rPr>
        <w:t xml:space="preserve">, titular: </w:t>
      </w:r>
      <w:r>
        <w:rPr>
          <w:rFonts w:eastAsia="Calibri"/>
          <w:b/>
          <w:sz w:val="28"/>
          <w:szCs w:val="28"/>
        </w:rPr>
        <w:t xml:space="preserve">SC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OWIND WINDFARM BOGDĂNEȘTI SRL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jc w:val="both"/>
        <w:rPr/>
      </w:pPr>
      <w:r>
        <w:rPr>
          <w:sz w:val="28"/>
          <w:szCs w:val="28"/>
          <w:lang w:val="ro-RO"/>
        </w:rPr>
        <w:t>urmare a verificării amplasamentului, desfăşurată în data de 29.07.201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urmare a consultărilor ce au avut loc în cadrul comitetului special constituit conform   prevederilor art.10 din H.G. 1076/2004, care s-a desfăşurat în data de 30.07.2019 la  sediu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PM Vaslu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în baza HG 1076/2004, art. 11 şi luând în considerare criteriile relevante prevăzute în anexa 1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genţia pentru Protecţia Mediului Vaslui propune ca planul menţionat să fie supus procedurii de adoptare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ără aviz de mediu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trucat nu necesită evaluare de medi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ublicul interesat poate face propuneri de reconsiderare a acestei decizii în scris, la sediul APM Vaslui, str. Călugăreni, nr.63, în termen de 10 zile calendaristice de la data apariţiei prezentului anunţ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o-RO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30.07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4:00Z</dcterms:created>
  <dc:creator>Avizari 1</dc:creator>
  <dc:description/>
  <cp:keywords/>
  <dc:language>en-US</dc:language>
  <cp:lastModifiedBy>Monica Mocanu</cp:lastModifiedBy>
  <cp:lastPrinted>2008-06-11T14:42:00Z</cp:lastPrinted>
  <dcterms:modified xsi:type="dcterms:W3CDTF">2019-07-30T10:12:00Z</dcterms:modified>
  <cp:revision>35</cp:revision>
  <dc:subject/>
  <dc:title>ANUNT</dc:title>
</cp:coreProperties>
</file>