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126940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si Pa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VASLU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 ETAPEI DE ÎNCADR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     / 18.0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RAF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 urmare a notificării adresate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ACOVITA ROMEO și PAULA MARIAN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cu domiciliul in mun. Barlad, str. Primaverii, nr. 8, bl. C1, sc. 9, et. 4, ap. 15, </w:t>
      </w:r>
      <w:r>
        <w:rPr>
          <w:rStyle w:val="PlaceholderText"/>
          <w:rFonts w:cs="Times New Roman" w:ascii="Times New Roman" w:hAnsi="Times New Roman"/>
          <w:sz w:val="28"/>
          <w:szCs w:val="28"/>
          <w:lang w:val="ro-RO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ivind planul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pațiu comercial P+1E</w:t>
      </w:r>
      <w:r>
        <w:rPr>
          <w:rFonts w:cs="Times New Roman" w:ascii="Times New Roman" w:hAnsi="Times New Roman"/>
          <w:sz w:val="28"/>
          <w:szCs w:val="28"/>
        </w:rPr>
        <w:t>” propus a fi realizat  în mun. Bârlad, str. Lirei, nr. 21, jud. Vaslui</w:t>
      </w:r>
      <w:r>
        <w:rPr>
          <w:rFonts w:cs="Times New Roman" w:ascii="Times New Roman" w:hAnsi="Times New Roman"/>
          <w:sz w:val="28"/>
          <w:szCs w:val="28"/>
          <w:lang w:val="ro-RO"/>
        </w:rPr>
        <w:t>, înregistrată la APM Vaslui, cu nr. 1020/06.02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.2020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baz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OUG nr. 57/2007 privind regimul ariilor naturale protejate, conservarea habitatelor naturale, a florei şi faunei sălbatice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Ord. nr. 19/2010 pentru aprobarea Ghidului metodologic privind evaluarea adecvată a efectelor potenţiale ale planurilor sau proiectelor asupra ariilor naturale protejate de interes comunitar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Ord. nr. 2387/2011 pentru modificarea Ord. nr. 1964/2007 privind instituirea regimului de arie naturală protejată a siturilor de importanţă comunitară, ca parte integrantă a reţelei ecologice europene Natura 2000 în Româ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genţia pentru Protecţia Mediului Vaslu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 urmare a consultării autorităţilor publice participante în cadrul şedinţei Comitetului Special Constituit din data de 18.02.202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conformitate cu prevederile art. 5 alin. 3 pct. 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 şi a anexei nr. 1 – Criterii pentru determinarea efectelor semnificative potenţiale asupra mediului d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H.G. 1076/2004 privind stabilirea procedurii de realizare a evaluării de mediu pentru planuri şi progra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lipsa comentariilor motivate din partea publicului interesat,</w:t>
      </w:r>
    </w:p>
    <w:p>
      <w:pPr>
        <w:pStyle w:val="Normal"/>
        <w:autoSpaceDE w:val="false"/>
        <w:spacing w:lineRule="auto" w:line="240" w:before="0" w:after="0"/>
        <w:ind w:left="9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44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Planul PUZ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 Spațiu comercial P+1E</w:t>
      </w:r>
      <w:r>
        <w:rPr>
          <w:rFonts w:cs="Times New Roman" w:ascii="Times New Roman" w:hAnsi="Times New Roman"/>
          <w:sz w:val="28"/>
          <w:szCs w:val="28"/>
        </w:rPr>
        <w:t>” propus a fi realizat  în mun. Bârlad, str. Lirei, nr. 21, jud. Vaslui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nu necesită evaluare de mediu şi nu necesită evaluare adecvată şi se va supune adoptării fără aviz de medi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1. Caracteristicile planurilor şi programelor cu privire, în special, l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a) gradul în care planul sau programul creează un cadru pentru proiecte şi alte activităţi viitoar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o-RO"/>
        </w:rPr>
        <w:t>- fie în ceea ce priveşte amplasamentul, natura, mărimea şi condiţiile de funcţionar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Terenul în suprafață de 843 mp este situat in intravilanul mun. Barlad, str. Lirei, nr. 21</w:t>
      </w:r>
      <w:r>
        <w:rPr>
          <w:rFonts w:cs="Times New Roman" w:ascii="Times New Roman" w:hAnsi="Times New Roman"/>
          <w:sz w:val="28"/>
          <w:szCs w:val="28"/>
          <w:lang w:val="ro-RO"/>
        </w:rPr>
        <w:t>, jud. Vaslu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și este proprietatea titularulu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Terenul este încadrat la categoria de folosință curti construct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lanul prevede contruirea unui spatiu comercial P+1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Bilantul teritorial propus este urmatoru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GB"/>
        </w:rPr>
        <w:t>- spatiu comercial parter si etaj 1 partial, Scp = 379,25 mp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GB"/>
        </w:rPr>
        <w:t>- circulatie carosabila, Sp=140,85 mp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GB"/>
        </w:rPr>
        <w:t>- circulatie pietonala, Sp=155,54 mp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GB"/>
        </w:rPr>
        <w:t>- spatii verzi, Sp=187,52 mp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ro-RO" w:eastAsia="en-GB"/>
        </w:rPr>
        <w:t>POT – max. 50 ; CUT -  5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o-RO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o-RO"/>
        </w:rPr>
        <w:t>- fie în privinţa alocării resurselor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b) gradul în care planul sau programul influenţează alte planuri şi programe, inclusiv pe cele în care se integrează sau care derivă din ele- Nu este cazul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relevanţa planului sau programului în/pentru integrarea consideraţiilor de mediu, mai ales din perspectiva promovării dezvoltării durabile – Nu este cazu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d) problemele de mediu relevante pentru plan sau program- Nu este cazu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) relevanţa planului sau programului pentru implementarea legislaţiei naţionale şi comunitare de mediu – Nu este c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2. Caracteristicile efectelor şi ale zonei posibil a fi afectate cu privire, în special, l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ab/>
        <w:t xml:space="preserve">  a) probabilitatea, durata, frecvenţa şi reversibilitatea efectelor – Nu este cazul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b) natura cumulativă a efectelor – Nu este cazul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) natura transfrontieră a efectelor- Nu este cazul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d) riscul pentru sănătatea umană sau pentru mediu (de exemplu, datorită accidentelo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)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Nu este cazul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e) mărimea şi spaţialitatea efectelor (zona geografică şi mărimea populaţiei potenţial afectate- Nu este cazul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f) valoarea şi vulnerabilitatea arealului posibil a fi afectat, date d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(i)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aracteristicile naturale speciale sau patrimoniul cultural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Nu este cazul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(ii)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depăşirea standardelor sau a valorilor limită de calitate a mediulu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Nu este cazu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(iii)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folosirea terenului în mod intensi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Nu este cazul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g) efectele asupra zonelor sau peisajelor care au un statut de protejare recunoscut pe  plan naţional, comunitar sau internaţional- Nu este c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Obligaţiile titularului: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Respectarea legislatiei de mediu in vigoare. 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Se vor obtine avizele solicitate prin certificatul de urbanism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Se va solicita si obtine Notificare asistenta de specialitate de la DSP Vaslui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o-RO"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Obiectivul propus se va realiza cu respectarea tuturor conditiilor impuse prin avizele tehnice de specialitate emise de institutiile abilitate, conform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Informarea şi participarea publicului la procedura de evaluare de medi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olicitarea de obținere a avizului de mediu a fost adusă la cunostința publicului prin anunțuri repetete în mas media: ziarul Vremea noua din data de 07.02.2020 și 10.02.202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cumentatia de sustinere a solicitarii a fost accesibila pentru consultare de catre public pe toata durata de derulare a procedurii la sediul APM Vaslu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 au existat observatii din partea publicului pe parcursul procedurii de reglement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ezenta decizie poate fi contestată în conformitate cu prevederile </w:t>
      </w:r>
      <w:r>
        <w:rPr>
          <w:rStyle w:val="Tpa1"/>
          <w:rFonts w:cs="Times New Roman" w:ascii="Times New Roman" w:hAnsi="Times New Roman"/>
          <w:b/>
          <w:color w:val="000000"/>
          <w:sz w:val="28"/>
          <w:szCs w:val="28"/>
          <w:lang w:val="ro-RO"/>
        </w:rPr>
        <w:t>Legii contenciosului administrativ nr. 554/2004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u modificările şi completările ulterioare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haela BUDIANU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izat: Şef Serviciu Avize Acorduri, Autorizații. – DANILA Ramona Nicol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dactat: STANCIU Neculai / 18.02.2020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5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0.2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115224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2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color w:val="00214E"/>
        <w:sz w:val="24"/>
        <w:szCs w:val="24"/>
        <w:lang w:val="pt-BR"/>
      </w:rPr>
      <w:t>AGEN</w:t>
    </w:r>
    <w:r>
      <w:rPr>
        <w:rFonts w:eastAsia="Times New Roman" w:cs="Times New Roman" w:ascii="Times New Roman" w:hAnsi="Times New Roman"/>
        <w:b/>
        <w:color w:val="00214E"/>
        <w:sz w:val="24"/>
        <w:szCs w:val="24"/>
        <w:lang w:val="ro-RO"/>
      </w:rPr>
      <w:t>ŢIA PENTRU PROTECŢIA MEDIULUI VASLU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214E"/>
        <w:sz w:val="24"/>
        <w:szCs w:val="24"/>
        <w:lang w:val="ro-RO"/>
      </w:rPr>
    </w:pPr>
    <w:r>
      <w:rPr>
        <w:rFonts w:eastAsia="Times New Roman" w:cs="Times New Roman" w:ascii="Times New Roman" w:hAnsi="Times New Roman"/>
        <w:color w:val="00214E"/>
        <w:sz w:val="24"/>
        <w:szCs w:val="24"/>
        <w:lang w:val="ro-RO"/>
      </w:rPr>
      <w:t>Str.Călugăreni, nr.63, Vaslui, Cod 730149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office@apmvs.anpm.ro</w:t>
      </w:r>
    </w:hyperlink>
    <w:r>
      <w:rPr>
        <w:rFonts w:eastAsia="Times New Roman" w:cs="Times New Roman" w:ascii="Times New Roman" w:hAnsi="Times New Roman"/>
        <w:color w:val="000000"/>
        <w:sz w:val="24"/>
        <w:szCs w:val="24"/>
        <w:lang w:val="ro-RO"/>
      </w:rPr>
      <w:t>;</w:t>
    </w:r>
    <w:r>
      <w:rPr>
        <w:rFonts w:eastAsia="Times New Roman" w:cs="Times New Roman" w:ascii="Times New Roman" w:hAnsi="Times New Roman"/>
        <w:sz w:val="24"/>
        <w:szCs w:val="24"/>
        <w:lang w:val="ro-RO"/>
      </w:rPr>
      <w:t xml:space="preserve"> Tel:</w:t>
    </w:r>
    <w:r>
      <w:rPr/>
      <w:t>0335/401723; Fax: 0235/361.842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Tpa1">
    <w:name w:val="tpa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vs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6:00Z</dcterms:created>
  <dc:creator>Panasonic</dc:creator>
  <dc:description/>
  <cp:keywords/>
  <dc:language>en-US</dc:language>
  <cp:lastModifiedBy>Neculai Stanciu</cp:lastModifiedBy>
  <cp:lastPrinted>2020-02-18T14:54:00Z</cp:lastPrinted>
  <dcterms:modified xsi:type="dcterms:W3CDTF">2020-02-18T12:56:00Z</dcterms:modified>
  <cp:revision>6</cp:revision>
  <dc:subject/>
  <dc:title>Nr</dc:title>
</cp:coreProperties>
</file>