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“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VILA TURISTICA P+2 PARTIAL, MICROSTATIE DE EPURARE, FOISOR, ORGANIZARE DE SANTIER, SPATII VERZI SI IMPREJMUIR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us a fi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rasul Techirghiol, str. Moldovei nr. 21, lot A12, judetul Constan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 xml:space="preserve">S.C. OCEANIC AUTO SRL reprezentata de PENCO JELIN, </w:t>
      </w:r>
      <w:r>
        <w:rPr>
          <w:bCs/>
          <w:szCs w:val="24"/>
          <w:lang w:val="ro-RO"/>
        </w:rPr>
        <w:t>cu sediul in municipiul Constanta, str. Rachitasi nr. 95bis, biroul 2, judeţul Constant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7.01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5:00Z</dcterms:created>
  <dc:creator>Panasonic</dc:creator>
  <dc:description/>
  <dc:language>en-US</dc:language>
  <cp:lastModifiedBy>Camelia Costache</cp:lastModifiedBy>
  <cp:lastPrinted>2010-03-17T10:24:00Z</cp:lastPrinted>
  <dcterms:modified xsi:type="dcterms:W3CDTF">2017-01-17T11:46:00Z</dcterms:modified>
  <cp:revision>3</cp:revision>
  <dc:subject/>
  <dc:title>Nr</dc:title>
</cp:coreProperties>
</file>